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ข้อมูลข่าวสารของทางราช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องวิชาการและแผนงาน  เทศบาลตำบลกุสุมาล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ข้อมูลข่าวสารของทางราชการ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องวิชา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การและแผนงาน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ะราชบัญญ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ข่าวสารของทางราช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๐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๐วัน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๐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๐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๐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 ๒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๐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๑๖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๒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กองวิชาการและแผ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ศบาลตำบลกุสุมาล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ั้งแต่เวลา ๐๘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ของทา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๐ กำหนดให้หน่วยงานของรัฐต้องจัดให้ข้อมูลข่าวสารของ  ราชการอย่างน้อยตามมาตรา ๙ วรรคแร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–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ว้ให้ประชาชนเข้า ตรวจดูได้ โดยให้เป็นไปตามหลักเกณฑ์และวิธีการที่คณะกรรมการข้อมูลข่าวสารของราชการกำหนดเจตนารมณ์ข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 เพื่อส่งเสริมให้ประชาชนได้มีส่วนร่วมในการบริหารของหน่วยงานของรัฐที่มีความโปร่งใสเป็นธรรม มีประสิทธิภาพ และประสิทธิผล เทศบาลตำบลกุสุมาลย์ได้จัดตั้งศูนย์ข้อมูลข่าวสารให้เป็นไปตามเจตนารมณ์ดังกล่าว ตั้งแต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๐เป็นต้นมา โดยการประสานความร่วมมือจากหน่วยงานในสังกัดกรมการปกครอง  เพื่อร่วมขับเคลื่อนให้  การจัดตั้งศูนย์ข้อมูลข่าวสารของราชการบรรลุตามวัตถุประสงค์ โดยข้อมูลข่าวสารที่จัดไว้บริการ ตามาตร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๔๐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การพิจารณาหรือคำวินิจฉัยที่มีผลโดยตรงต่อเอกชนทั้งความเห็นแย้งและคำสั่งที่เกี่ยวข้องในการพิจารณาวินิจฉัย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และการตีความที่ไม่เข้าข่ายต้องลงพิมพ์ในราชกิจจานุเบกษา ตามมาตร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ผนงานโครงการ และงบประมาณรายจ่ายประจำปีของปีที่กำลังดำเนินการ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มือหรือคำสั่งเกี่ยวกันวิธีปฏิบัติงานของเจ้าหน้าที่ของรัฐ ซึ่งมีผลกระทบถึงสิทธิหน้าที่ของเอกช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พิมพ์ที่มีการอ้างถึง ตามมาตร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รรคสอง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ัญญาสัมปทาน สัญญาทีมีลักษณะเป็นการผูกขาด ตัดตอนหรือสัญญาร่วมทุนกับเอกชนในการจัดทำบริการสาธารณะ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ติคณะรัฐมนตรีหรือมติคณะกรรมการกำหนด เช่น ประกาศประกวดราคา ประกาศสอบราคาและผลการพิจารณาการจัดซื้อจัดจ้า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ำร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ื่นคำร้องกรอกแบบคำขอค้นข้อมูลฯ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๒ 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องวิชาการและแผนงา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หน่วยงานเจ้าของข้อมูล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ิดเผยได้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ได้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๓ 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องวิชาการและแผนงา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้นหา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่ายเอกสารรับรองสำเนา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ณีขอสำเน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๕ 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งานเจ้าของข้อมู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8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ำระ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อกใบเสร็จ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ณีขอสำเน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๓ 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บเอกส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 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องวิชาการและแผนงา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๕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–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๑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๑๕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๑๕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4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657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0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เป็นไปตามประกาศคณะกรรมการข้อมูลข่าวสาร</w:t>
            </w:r>
          </w:p>
        </w:tc>
      </w:tr>
    </w:tbl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วิชาการ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กุสุมาล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ทร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๔๒๗๖ ๙๓๑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เว็บไซต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ลขที่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๐๓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ายด่วน ๑๑๑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 www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๑๑๑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go.th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๑๑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ลขที่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๐๓๐๐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 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คำข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คำขอข้อมูลของทาง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5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432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043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๐๗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๒๕๕๘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ีระชัย  ปาระมี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านนท์  จันทร์แก้ว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ัญญุตรี  อุบลเลิศ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before="0" w:after="160"/>
        <w:rPr>
          <w:rFonts w:ascii="TH SarabunPSK" w:hAnsi="TH SarabunPSK" w:cs="TH SarabunPSK"/>
          <w:color w:val="0D0D0D"/>
          <w:lang w:bidi="th-TH"/>
        </w:rPr>
      </w:pPr>
      <w:r>
        <w:rPr>
          <w:rFonts w:cs="TH SarabunPSK" w:ascii="TH SarabunPSK" w:hAnsi="TH SarabunPSK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260" w:right="657" w:gutter="0" w:header="72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eastAsia="Calibri" w:cs="TH SarabunPS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4"/>
    <w:qFormat/>
    <w:rPr>
      <w:rFonts w:ascii="Calibri" w:hAnsi="Calibri" w:eastAsia="Calibri" w:cs="Angsana New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42:00Z</dcterms:created>
  <dc:creator>TW</dc:creator>
  <dc:description/>
  <cp:keywords/>
  <dc:language>en-US</dc:language>
  <cp:lastModifiedBy>TW</cp:lastModifiedBy>
  <dcterms:modified xsi:type="dcterms:W3CDTF">2015-07-21T11:42:00Z</dcterms:modified>
  <cp:revision>2</cp:revision>
  <dc:subject/>
  <dc:title>คู่มือสำหรับประชาชน: การรับชำระภาษีโรงเรือนและที่ดิน</dc:title>
</cp:coreProperties>
</file>