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รรับเรื่องร้องเรียนร้องทุกข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วิชาการและแผนงาน  เทศบาลตำบลกุสุมาล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รรับเรื่องร้องเรียนร้องทุกข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วิชา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การและแผนงาน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ระราชกฤษฎีกาว่าด้วยหลักเกณฑ์และวิธีการบริหารกิจการบ้านเมืองท</w:t>
            </w:r>
            <w:r>
              <w:rPr>
                <w:rFonts w:ascii="DokChampa" w:hAnsi="DokChampa" w:eastAsia="Times New Roman" w:cs="TH SarabunPSK"/>
                <w:sz w:val="32"/>
                <w:sz w:val="32"/>
                <w:szCs w:val="32"/>
                <w:lang w:bidi="th-TH"/>
              </w:rPr>
              <w:t>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ดี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๒๕๔๖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๐วัน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 ๒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๐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๑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กองวิชาการและ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กุสุมาล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ั้งแต่เวลา ๐๘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ร้องทุกข์และร้องเรียนและให้การช่วยเหลือแก่ประชาชนในพื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ื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เกิดประสิทธิภาพและความสัมฤทธิ</w:t>
      </w:r>
      <w:r>
        <w:rPr>
          <w:rFonts w:ascii="DokChampa" w:hAnsi="DokChampa" w:eastAsia="Times New Roman" w:cs="TH SarabunPSK"/>
          <w:sz w:val="32"/>
          <w:sz w:val="32"/>
          <w:szCs w:val="32"/>
          <w:lang w:bidi="th-TH"/>
        </w:rPr>
        <w:t>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ของการดำเนินการ โดยเฉพาะในส่วนของการอำนวยความสะดวกและตอบสนองความต้องการของประชาชนตามแนวทางการบริหารกิจการบ้านเมือง ที</w:t>
      </w:r>
      <w:r>
        <w:rPr>
          <w:rFonts w:ascii="DokChampa" w:hAnsi="DokChampa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ดี อาศัยอำนาจตามความในมาตรา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๐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ห่งพระราชบัญญั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๔๙๖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ก้ไขเพ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เติมถึ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ฉบับท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๕๕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ประกอบมาตรา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ละมาตรา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ห่งพระราชกฤษฎีกาว่าด้วยหลักเกณฑ์และวิธีการบริหารกิจการบ้านเมืองท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๕๔๖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โดยให้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“ศูนย์รับเรื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องราวร้องทุกข์และร้องเรีย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” มีอำนาจหน้าท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ละวิธีการดำเนินการดังต่อไปน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ับเรื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งราวข้อร้องทุกข์ ร้องเรียนเก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ยวกับการปฏิบัติราชการ อุปสรรค ความยุ่งยากหรือปัญหาอื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ใดจากประชาชน หน่วยงาน อง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รต่าง ๆ แล้วทำการประเมิน วิเคราะห์ ตรวจสอบข้อเท็จจริงเบื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งต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เบื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งต้นให้ถือเป็นความลับของทางราชการ หากเป็นบัตรสนเท่ห์ ให้พิจารณาเฉพาะรายทีระบุหลักฐาน กรณีแวดล้อมปรากฏชัดแจ้ง ตลอดจนช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ยานบุคคลแน่น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สานการปฏิบัติให้ส่วนราชการ ดำเนินการตามภารกิจท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ก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ยวข้องและสามารถขอให้บุคคลในสังกัดส่วนราชการนั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ให้ถ้อยคำหรือข้อมูลเอกสาร หลักฐานใดๆ เพื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ประโยชน์สำหรับการนั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ได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รณีทีอาจเก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ยวข้องกับคดี หรืออาจก่อให้เกิดเป็นคดีความได้ ให้แจ้งรายละเอียดเฉพาะ ทีส่วนราชการเจ้าของเรืองจะสามารถนำไปพิจารณาดำเนินการต่อไปได้ โดยอาจมีการปกปิดข้อความตามคำร้องบางส่วนก็ได้  ทั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น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ากส่วนราชการเจ้าของเรื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งประสานขอทราบข้อมูลรายละเอียดเพ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เติมให้พิจารณาเป็นรายกรณ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รณีท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ก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ยวข้องกับเจ้าหน้าท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องรัฐหรือหน่วยงานอื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 ให้ส่งเรืองให้หัวหน้าส่วนราชการหรือเหนือกว่าส่วนราชการต้นสังกัดของผู้ถูกร้อง หรือส่งเรื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งให้ส่วนราชการหรือหน่วยงานทีมีอำนาจหน้าทีในการสืบสวนเรืองร้องเรียนของส่วนราชการหรือหน่วยงานนั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เป็นการเฉพา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พิจารณาดำเนินการเป็นกรณีพิเศษเฉพาะเรื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ง ดัง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ี้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รณีท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ก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ยวข้องกับความ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ั่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งของประเทศ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รณีท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าจมีผลกระทบต่อชีวิตและความปลอดภัยของผู้ร้อง ให้สรุปสาระสำคัญตาม คำร้องเฉพาะท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่วนราชการเจ้าของเรื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งจะสามารถนำไปพิจารณาดำเนินการต่อไปได้ โดยอาจไม่นำส่งเอกสารคำร้องต้นฉบับ รวมทั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หากมีความจำเป็นให้ประสานหน่วยงานท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ก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ยวข้องเพื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ให้การคุ้มครองผู้ร้องเป็นพิเศษรายกรณี ทั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น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้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ากมีการประสานขอทราบข้อมูลรายละเอียดเพ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เติมให้พิจารณาเป็นรายกรณีด้วย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65"/>
        <w:gridCol w:w="1395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่นคำร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้อมเอกสาร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 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วิชาการและแผน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ริหารพิจารณา            สั่ง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 ๑ 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วิชาการและแผน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ดำเนินกา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ำเนินการและแจ้งผลการดำเนินการแก่ผู้ร้องทุกข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53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ยใน ๑๕ 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่วนงานเจ้าเรื่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วิชาการ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ไม่เกิน ๑๕ 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๕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เกี่ยวข้องกับการร้องเรียนร้องทุกข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๕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4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657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16"/>
          <w:szCs w:val="16"/>
          <w:lang w:bidi="th-TH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ind w:firstLine="7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16"/>
          <w:szCs w:val="16"/>
          <w:lang w:bidi="th-TH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วิชากา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กุสุมาล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ทร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๔๒๗๖ ๙๓๑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ว็บไซ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ลข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๐๓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ายด่วน ๑๑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 www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๑๑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go.th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๑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ลข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๐๓๐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ร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ร้องเรียนร้องทุกข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5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432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04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๕๕๘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ีระชัย  ปาระมี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านนท์  จันทร์แก้ว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ัญญุตรี  อุบลเลิศ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before="0" w:after="160"/>
        <w:rPr>
          <w:rFonts w:ascii="TH SarabunPSK" w:hAnsi="TH SarabunPSK" w:cs="TH SarabunPSK"/>
          <w:color w:val="0D0D0D"/>
          <w:lang w:bidi="th-TH"/>
        </w:rPr>
      </w:pPr>
      <w:r>
        <w:rPr>
          <w:rFonts w:cs="TH SarabunPSK" w:ascii="TH SarabunPSK" w:hAnsi="TH SarabunPSK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260" w:right="657" w:gutter="0" w:header="72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kChamp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Calibri" w:hAnsi="Calibri" w:eastAsia="Calibri" w:cs="Angsana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50:00Z</dcterms:created>
  <dc:creator>TW</dc:creator>
  <dc:description/>
  <cp:keywords/>
  <dc:language>en-US</dc:language>
  <cp:lastModifiedBy>TW</cp:lastModifiedBy>
  <dcterms:modified xsi:type="dcterms:W3CDTF">2015-07-22T03:46:00Z</dcterms:modified>
  <cp:revision>12</cp:revision>
  <dc:subject/>
  <dc:title>คู่มือสำหรับประชาชน: การรับชำระภาษีโรงเรือนและที่ดิน</dc:title>
</cp:coreProperties>
</file>