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รณีผู้สูงอายุมอบอำนาจให้บุคคลอื่นมายื่นคำขอลงทะเบียน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ฯ แทนตามหนังสือมอบอำนาจ  เกี่ยวข้อง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 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ผู้สูงอายุที่ขอลงทะเบ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บัตรประจำตัวประชาชน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]-[   ][   ][   ][   ]-[   ][   ][   ][   ][   ]-[   ][   ]-[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ของผู้สูงอายุที่ยื่นคำขอ </w:t>
      </w:r>
      <w:r>
        <w:rPr>
          <w:rFonts w:cs="TH SarabunPSK" w:ascii="TH SarabunPSK" w:hAnsi="TH SarabunPSK"/>
          <w:sz w:val="32"/>
          <w:szCs w:val="32"/>
        </w:rPr>
        <w:t>[   ]-[   ][   ][   ][   ]-[   ] [   ][   ][   ][   ]-[   ][   ]-[   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มรส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ร้าง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ันอยู่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รับสวัสดิการ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สงเคราะห์เบี้ยยังชีพ</w:t>
      </w:r>
      <w:r>
        <w:rPr>
          <w:rFonts w:cs="TH SarabunPSK" w:ascii="TH SarabunPSK" w:hAnsi="TH SarabunPSK"/>
          <w:sz w:val="32"/>
          <w:szCs w:val="32"/>
        </w:rPr>
        <w:tab/>
        <w:tab/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ยังชีพผู้ป่วยเอดส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ความพิ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ย้ายภูมิลำเนาเข้ามาอยู่ใหม่ 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เงินเบี้ยยังชีพผู้สูงอายุ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 ๑ วิธ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สดด้วยตนเอง              </w:t>
      </w:r>
      <w:r>
        <w:rPr>
          <w:rFonts w:cs="TH SarabunPSK" w:ascii="TH SarabunPSK" w:hAnsi="TH SarabunPSK"/>
          <w:sz w:val="32"/>
          <w:szCs w:val="32"/>
        </w:rPr>
        <w:tab/>
        <w:tab/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cs="TH SarabunPSK" w:ascii="TH SarabunPSK" w:hAnsi="TH SarabunPSK"/>
          <w:sz w:val="32"/>
          <w:szCs w:val="32"/>
        </w:rPr>
        <w:tab/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บุคลที่ได้รับมอบอำนาจจากผู้มีสิทธ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บี้ยยังชีพผู้สูงอายุเงิน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 ไม่ได้เป็นผู้รับบำนาญหรือสวัสดิการเป็นรายเดือนจากหน่วยงานรัฐ  รัฐวิสาหกิจ หรือองค์กรปกครองส่วนท้องถิ่น และขอรับรองข้อความดังกล่าวข้างต้นเป็นความจริงทุกประกา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จด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)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ยื่นคำข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ีดฆ่าข้อความที่ไต้องการออก  และ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คุณสมบัติของ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บัตรประจำตัวประชาช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]-[   ][   ][   ][   ]-[   ][   ][   ][   ][   ]-[   ][   ]-[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มีคุณสมบัติครบถ้ว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ขาดคุณสมบัติ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ตำบลกุสุมา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วรรับขึ้นทะเบ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ขึ้นทะเบีย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ขึ้ทะเบ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[  ]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90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06:00Z</dcterms:created>
  <dc:creator>ATOMIC.NET</dc:creator>
  <dc:description/>
  <cp:keywords/>
  <dc:language>en-US</dc:language>
  <cp:lastModifiedBy>Phung</cp:lastModifiedBy>
  <cp:lastPrinted>2011-11-03T09:27:00Z</cp:lastPrinted>
  <dcterms:modified xsi:type="dcterms:W3CDTF">2015-07-24T06:12:00Z</dcterms:modified>
  <cp:revision>38</cp:revision>
  <dc:subject/>
  <dc:title>ทะเบียนเลขที่</dc:title>
</cp:coreProperties>
</file>