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ที่  ๓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การนำแผนพัฒนา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ามปี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ไปสู่การปฏิบัติ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๓</w:t>
      </w:r>
      <w:r>
        <w:rPr>
          <w:rFonts w:cs="TH SarabunPSK" w:ascii="TH SarabunPSK" w:hAnsi="TH SarabunPSK"/>
          <w:b/>
          <w:bCs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๑  แนวทางการพัฒนาหรือยุทธศาสตร์การพัฒน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47"/>
        <w:gridCol w:w="3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ที่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แนวทางการพัฒน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ยุทธศาสตร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ascii="TH SarabunPSK" w:hAnsi="TH SarabunPSK" w:cs="TH SarabunPSK"/>
                <w:sz w:val="38"/>
                <w:sz w:val="38"/>
                <w:szCs w:val="38"/>
              </w:rPr>
              <w:t>๑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ทา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ที่ ๑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ัฒนากระบวนการผลิตสินค้า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ห้ปลอดภัยและ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นวทาง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 การพัฒนาเกษตรกรและองค์ก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ห้มีความเข้มแข็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นวทาง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๓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ารพัฒนาเพิ่มมูลค่าสินค้าเพื่อสร้าง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ข้มแข็งด้านการตลาดสินค้าเกษตรและ</w:t>
            </w:r>
          </w:p>
          <w:p>
            <w:pPr>
              <w:pStyle w:val="Normal"/>
              <w:rPr>
                <w:rStyle w:val="PageNumber"/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ชื่อมโยงเครือข่า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ทา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ที่ ๔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ัฒนาจัดหาและพัฒนาแหล่งน้ำ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cs="TH SarabunPSK" w:ascii="TH SarabunPSK" w:hAnsi="TH SarabunPSK"/>
                <w:sz w:val="38"/>
                <w:szCs w:val="3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ascii="TH SarabunPSK" w:hAnsi="TH SarabunPSK" w:cs="TH SarabunPSK"/>
                <w:sz w:val="38"/>
                <w:sz w:val="38"/>
                <w:szCs w:val="38"/>
              </w:rPr>
              <w:t>การพัฒนาการเกษตรและอุตสาหกรรมการเกษตรตามหลักปราชญาเศรษฐกิจพอเพีย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ascii="TH SarabunPSK" w:hAnsi="TH SarabunPSK" w:cs="TH SarabunPSK"/>
                <w:sz w:val="38"/>
                <w:sz w:val="38"/>
                <w:szCs w:val="38"/>
              </w:rPr>
              <w:t>๒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ทา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ที่ ๑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ัฒนาส่งเสริมและสืบสาน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นวทาง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 การพัฒนาส่งเสริมและสนับสนุ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้าน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นวทาง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 การพัฒนาสร้างความเข้มแข็งของชุมชนและ</w:t>
            </w:r>
          </w:p>
          <w:p>
            <w:pPr>
              <w:pStyle w:val="Normal"/>
              <w:rPr>
                <w:rStyle w:val="PageNumber"/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่งเสริมอาชีพ</w:t>
            </w:r>
          </w:p>
          <w:p>
            <w:pPr>
              <w:pStyle w:val="Normal"/>
              <w:rPr>
                <w:rStyle w:val="PageNumber"/>
                <w:rFonts w:ascii="TH SarabunPSK" w:hAnsi="TH SarabunPSK" w:cs="TH SarabunPSK"/>
                <w:sz w:val="38"/>
                <w:szCs w:val="38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ัฒนาการค้า การลงทุน และการท่องเที่ย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ascii="TH SarabunPSK" w:hAnsi="TH SarabunPSK" w:cs="TH SarabunPSK"/>
                <w:sz w:val="38"/>
                <w:sz w:val="38"/>
                <w:szCs w:val="38"/>
              </w:rPr>
              <w:t>๓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ทา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ที่ ๑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ัฒนาส่งเสริมให้ชุมชนสามารถ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ึ่งพาตนเองได้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95" w:leader="none"/>
              </w:tabs>
              <w:rPr>
                <w:rStyle w:val="PageNumber"/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นวทาง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 การพัฒนาจัดระบบการศึกษาให้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นวทาง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 การพัฒนาส่งเสริมและสนับสนุนการให้บริ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ุขภาพ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cs="TH SarabunPSK" w:ascii="TH SarabunPSK" w:hAnsi="TH SarabunPSK"/>
                <w:sz w:val="38"/>
                <w:szCs w:val="3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ัฒนาทรัพยากรมนุษย์เพื่อสร้างศักยภาพในการแข่งขั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ascii="TH SarabunPSK" w:hAnsi="TH SarabunPSK" w:cs="TH SarabunPSK"/>
                <w:sz w:val="38"/>
                <w:sz w:val="38"/>
                <w:szCs w:val="38"/>
              </w:rPr>
              <w:t>๔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ทา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ที่ ๑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ัฒนาการจัดการ การอนุรักษ์และฟื้นฟู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หล่งทรัพยากรธรรมชาติอย่างยั่งยืน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Style w:val="PageNumber"/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นวทาง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 การพัฒนาการจัดการสิ่งแวดล้อมที่ดี</w:t>
            </w:r>
          </w:p>
          <w:p>
            <w:pPr>
              <w:pStyle w:val="Normal"/>
              <w:rPr>
                <w:rStyle w:val="PageNumber"/>
                <w:rFonts w:ascii="TH SarabunPSK" w:hAnsi="TH SarabunPSK" w:cs="TH SarabunPSK"/>
                <w:sz w:val="38"/>
                <w:szCs w:val="38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ัฒนาทรัพยากรธรรมชาติและสิ่งแวดล้อมอย่างสมดุลยั่งยื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47"/>
        <w:gridCol w:w="3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ที่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แนวทางการพัฒน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ยุทธศาสตร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ascii="TH SarabunPSK" w:hAnsi="TH SarabunPSK" w:cs="TH SarabunPSK"/>
                <w:sz w:val="38"/>
                <w:sz w:val="38"/>
                <w:szCs w:val="38"/>
              </w:rPr>
              <w:t>๕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95" w:leader="none"/>
              </w:tabs>
              <w:rPr>
                <w:rStyle w:val="PageNumber"/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ทา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ที่ ๑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ัฒนาและปรับปรุงโครงสร้างพื้นฐ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นวทาง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๒ การพัฒนาป้องกันและบรรเทาสาธารณภัย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ักษาความสงบเรียบร้อย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95" w:leader="none"/>
              </w:tabs>
              <w:rPr>
                <w:rStyle w:val="PageNumber"/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นวทาง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ัฒนาองค์กรและบุคลาก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ทา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ที่ ๔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ัฒนาส่งเสริมและสนับสนุนการพัฒน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เมืองการปกคร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95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ทางที่ 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ำหนดหลักสูตรการศึกษาเกี่ยวกับระบอบ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95" w:leader="none"/>
              </w:tabs>
              <w:rPr>
                <w:rStyle w:val="PageNumber"/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ชาธิปไตยในสถานศึกษาทุกระดับ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ทางที่ ๖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่งเสริมความรู้รักสามัคคีแล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ิมสร้างความมั่นคงของ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cs="TH SarabunPSK" w:ascii="TH SarabunPSK" w:hAnsi="TH SarabunPSK"/>
                <w:sz w:val="38"/>
                <w:szCs w:val="3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บริหารกิจการบ้านเมืองที่ดีตามหลักธรรมาภิบาล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บบ ผ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๐๑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ญชี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2040</wp:posOffset>
                </wp:positionH>
                <wp:positionV relativeFrom="paragraph">
                  <wp:posOffset>26035</wp:posOffset>
                </wp:positionV>
                <wp:extent cx="79819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2.05pt;mso-position-vertical-relative:text;margin-left:6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๑  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rPr/>
      </w:pPr>
      <w:r>
        <w:rPr>
          <w:rFonts w:eastAsia="TH SarabunPSK"/>
        </w:rPr>
        <w:t xml:space="preserve">      </w:t>
      </w:r>
      <w:r>
        <w:rPr/>
        <w:t>๑</w:t>
      </w:r>
      <w:r>
        <w:rPr/>
        <w:t>.</w:t>
      </w:r>
      <w:r>
        <w:rPr/>
        <w:t>๑  แนวทางการพัฒนากระบวนการผลิตสินค้าเกษตรให้ปลอดภัยและได้มาตรฐาน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1"/>
        <w:gridCol w:w="1800"/>
        <w:gridCol w:w="3060"/>
        <w:gridCol w:w="1200"/>
        <w:gridCol w:w="1200"/>
        <w:gridCol w:w="1200"/>
        <w:gridCol w:w="1260"/>
        <w:gridCol w:w="1620"/>
        <w:gridCol w:w="144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ระบวนการผลิตสินค้าเกษตรให้ปลอดภัยและได้มาตรฐ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ษตรกรมีความรู้ในการผลิตสินค้าการเกษตรที่ปลอดภัยและได้มาตรฐ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ฝึกอบรมเกษตรกร จำนวน ๑ 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 ๓๐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พึงพอใ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กรผลิตสินค้าการเกษตรที่ปลอดภัยและได้มาตร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02040</wp:posOffset>
                </wp:positionH>
                <wp:positionV relativeFrom="paragraph">
                  <wp:posOffset>26035</wp:posOffset>
                </wp:positionV>
                <wp:extent cx="798195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2.05pt;mso-position-vertical-relative:text;margin-left:6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๑  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นวทางการพัฒนาเกษตรกรและองค์กรให้มีความเข้มแข็ง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1"/>
        <w:gridCol w:w="1800"/>
        <w:gridCol w:w="3060"/>
        <w:gridCol w:w="1200"/>
        <w:gridCol w:w="1200"/>
        <w:gridCol w:w="1200"/>
        <w:gridCol w:w="1260"/>
        <w:gridCol w:w="1620"/>
        <w:gridCol w:w="144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่งเสริมการทำเกษตรอินทรีย์ตามหลักเศรษฐกิจพอเพีย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อาชีพให้แก่ประชาชนให้มีรายได้ที่เพิ่มขึ้นโดยลดต้นทุนการผลิตและปลอดสารเคมีโดยยึดหลักปรัชญาเศรษฐกิจพอเพีย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ฝึกอบรมและส่งเสริมกลุ่มเกษตรกรที่ประกอบอาชีพด้านเกษตรกรรมได้ผลิตปุ๋ยอินทรีย์ไว้ใช้เอง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ท้องถิ่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ท้องถิ่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ท้องถิ่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ำนวนผู้เข้าร่วม  ๑๐๐ 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มารถลดต้นทุนการผลิต  ผู้บริโภคมีความปลอดภัย และประชาชนสามารถพึ่งพาตนเองได้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ผลหมู่บ้านเศรษฐกิจพอเพียงต้นแบ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ให้ประชาชนในชุมชนน้อมนำหลักปรัชญาเศรษฐกิจพอเพียงไปปรับใช้ในการดำรงชีวิตอย่างยั่งยื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สัมมนาการเรียนรู้วิถีชีวิตเศรษฐกิจพอเพียง จัดกิจกรรมสาธิตการดำรงชีวิตตามวิถีชีวิตเศรษฐกิจพอเพียงและศึกษาดูงานประสบการพัฒนาวิถีชีวิตเศรษฐกิจพอเพียงจากแหล่งเรียนรู้ต้นแบ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ท้องถิ่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ท้องถิ่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ท้องถิ่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 ๘๕ ของแกนนำชุมชนมีความรู้ความเข้าในการพัฒนาชุมชนตามแนวทางเศรษฐกิจพอเพีย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ในชุมชนสามารถน้อมนำหลักปรัชญาเศรษฐกิจพอเพียงไปปรับใช้ในการดำรงชีวิตอย่างยั่งยื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02040</wp:posOffset>
                </wp:positionH>
                <wp:positionV relativeFrom="paragraph">
                  <wp:posOffset>26035</wp:posOffset>
                </wp:positionV>
                <wp:extent cx="798195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2.05pt;mso-position-vertical-relative:text;margin-left:6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๑  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นวทางการพัฒนาเพิ่มมูลค่าสินค้าเพื่อสร้างความเข้มแข็งด้านการตลาดสินค้าเกษตรและเชื่อมโยงเครือข่ายแนวทางการพัฒนาเกษตรกรและองค์กรให้มีความเข้มแข็ง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1"/>
        <w:gridCol w:w="1800"/>
        <w:gridCol w:w="3060"/>
        <w:gridCol w:w="1200"/>
        <w:gridCol w:w="1200"/>
        <w:gridCol w:w="1200"/>
        <w:gridCol w:w="1260"/>
        <w:gridCol w:w="1620"/>
        <w:gridCol w:w="144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เพิ่มมูลค่าสินค้าเพื่อสร้างความเข้มแข็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ประชาชนได้เพิ่มมูลค้าของสินค้าและมีรายได้เพิ่มขึ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ฝึกอบรมให้ความรู้ จำนวน ๑ 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    ๕๐ 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เพิ่มมูลค้าของสินค้าและมีรายได้เพิ่ม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0155</wp:posOffset>
                </wp:positionH>
                <wp:positionV relativeFrom="paragraph">
                  <wp:posOffset>-45720</wp:posOffset>
                </wp:positionV>
                <wp:extent cx="798195" cy="647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-3.6pt;mso-position-vertical-relative:text;margin-left:6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๑  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นวทางการพัฒนาจัดหาและพัฒนาแหล่งน้ำเพื่อการเกษตร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1"/>
        <w:gridCol w:w="1800"/>
        <w:gridCol w:w="3060"/>
        <w:gridCol w:w="1200"/>
        <w:gridCol w:w="1200"/>
        <w:gridCol w:w="1200"/>
        <w:gridCol w:w="1260"/>
        <w:gridCol w:w="1620"/>
        <w:gridCol w:w="144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2030</wp:posOffset>
                </wp:positionH>
                <wp:positionV relativeFrom="paragraph">
                  <wp:posOffset>-59690</wp:posOffset>
                </wp:positionV>
                <wp:extent cx="798195" cy="647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-4.7pt;mso-position-vertical-relative:text;margin-left:6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ค้า การลงทุน และการท่องเที่ยว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๒  การพัฒนาการค้า การลงทุน และการท่องเที่ยว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ค้า การลงทุน และการท่องเที่ยว</w:t>
      </w:r>
    </w:p>
    <w:p>
      <w:pPr>
        <w:pStyle w:val="Normal"/>
        <w:rPr/>
      </w:pPr>
      <w:r>
        <w:rPr>
          <w:rFonts w:eastAsia="TH SarabunPSK"/>
        </w:rPr>
        <w:t xml:space="preserve">      </w:t>
      </w:r>
      <w:r>
        <w:rPr/>
        <w:t>๒</w:t>
      </w:r>
      <w:r>
        <w:rPr/>
        <w:t>.</w:t>
      </w:r>
      <w:r>
        <w:rPr/>
        <w:t>๑  แนวทางการพัฒนาส่งเสริมและสืบสานวัฒนธรรม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1440"/>
        <w:gridCol w:w="1260"/>
        <w:gridCol w:w="1260"/>
        <w:gridCol w:w="1260"/>
        <w:gridCol w:w="1440"/>
        <w:gridCol w:w="198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จะได้รั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วันสำคัญทางพุทธศาสนา อาทิ  วันวิสาขบูชา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เข้าพรรษา ฯลฯ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เพื่อจัดกิจกรรมทำบุญตักบาตรและสืบสานวัฒนธรรมทางพุทธศาสน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กิจกรรมในวันสำคัญทางพุทธศาสน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จำนวนผู้เข้าร่วม</w:t>
            </w:r>
          </w:p>
          <w:p>
            <w:pPr>
              <w:pStyle w:val="Normal"/>
              <w:ind w:left="72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ร้อยละความพึงพอใ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ได้ร่วมทำกิจกรรม วันสำคัญทางพุทธศาสนาและเป็นการสืบสานพุทธศาสนาให้คงอยู่สืบ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การศึกษา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งานประเพณีวันลอยกระท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อนุรักษ์และสืบสานประเพณีอันดีง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งานประเพณีวันลอยกระทงจำนวน ๑ 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จำนวนผู้เข้าร่วม</w:t>
            </w:r>
          </w:p>
          <w:p>
            <w:pPr>
              <w:pStyle w:val="Normal"/>
              <w:ind w:left="72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ร้อยละความพึงพอใ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ระชาชนในชุมชนต่างๆ          ได้ร่วมกิจกรรมประเพณี           อันดีงา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การศึกษา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งานประเพณีวันสงกรานต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อนุรักษ์และสืบสานประเพณีอันดีง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งานประเพณีวันสงกราน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จำนวนผู้เข้าร่วม</w:t>
            </w:r>
          </w:p>
          <w:p>
            <w:pPr>
              <w:pStyle w:val="Normal"/>
              <w:ind w:left="72" w:right="-108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ร้อยละความพึงพอใ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ในชุมชนได้ร่วมกิจกรรมประเพณีอันดีง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การศึกษา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คุณธรรมและจริยธรรมแก่เจ้าหน้าที่เทศบาลและประชา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ัดกิจกรรมส่งเสริมคุณธรรมและจริยธรรมแก่เจ้าหน้าที่เทศบาลและประชา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กิจกรรมส่งเสริมคุณธรรมและจริยธรรม จำนวน ๒ 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จำนวนผู้เข้าร่วม</w:t>
            </w:r>
          </w:p>
          <w:p>
            <w:pPr>
              <w:pStyle w:val="Normal"/>
              <w:ind w:left="72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ร้อยละความพึงพอใ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ทั่วไปมีคุณธรรมและจริยธรรมในการดำเนินชีว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การศึกษา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ทุนและศักยภาพทาง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ืบค้นหาต้นทุนและศักยภาพทางสังคมของชนเผ่าไทโส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ในเขตเทศ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๐๐๐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ให้ทราบถึงต้นทุนและศักยภาพทางสังค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องการศึกษ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ศิลปวัฒนธรรมพื้นบ้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 อนุรักษ์และสืบสานประเพณีอันดีง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แก่เด็ก เยาวชน และประชาชน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ผู้เข้าร่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เพณีวัฒนธรรมอันดีงามได้รับการอนุรักษ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28075</wp:posOffset>
                </wp:positionH>
                <wp:positionV relativeFrom="paragraph">
                  <wp:posOffset>-141605</wp:posOffset>
                </wp:positionV>
                <wp:extent cx="798195" cy="647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-11.15pt;mso-position-vertical-relative:text;margin-left:6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ที่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ค้า การลงทุน และการท่องเที่ยว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๒  การพัฒนาการค้า การลงทุน และการท่องเที่ยว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ค้า การลงทุน และการท่องเที่ย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นวทางการพัฒนาส่งเสริมและสนับสนุนด้านการท่องเที่ยว</w:t>
      </w:r>
      <w:r>
        <w:rPr/>
        <w:t xml:space="preserve">    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1440"/>
        <w:gridCol w:w="1200"/>
        <w:gridCol w:w="1200"/>
        <w:gridCol w:w="1200"/>
        <w:gridCol w:w="1440"/>
        <w:gridCol w:w="198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จะได้รั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จัดงานประเพณีเทศกาลโส้รำลึ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นุรักษ์วัฒนธรรม ประเพณี อันดีงามของท้องถิ่นให้คงอยู่สืบไปและส่งเสริม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๑ 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ind w:left="-108" w:right="-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ind w:left="-108" w:right="-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ind w:left="-108" w:right="-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พึงพอใ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ฒนธรรม ประเพณีอันดีงามยังคงอยู่สืบไปและเป็นแหล่งท่องเที่ยวเชิงอนุรักษ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76005</wp:posOffset>
                </wp:positionH>
                <wp:positionV relativeFrom="paragraph">
                  <wp:posOffset>-187325</wp:posOffset>
                </wp:positionV>
                <wp:extent cx="798195" cy="647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-14.75pt;mso-position-vertical-relative:text;margin-left:6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ที่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ค้า การลงทุน และการท่องเที่ยว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๒  การพัฒนาการค้า การลงทุน และการท่องเที่ยว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ค้า การลงทุน และการ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นวทางการพัฒนาสร้างความเข้มแข็งของชุมชนและส่งเสริมอาชีพ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1440"/>
        <w:gridCol w:w="1260"/>
        <w:gridCol w:w="1260"/>
        <w:gridCol w:w="1260"/>
        <w:gridCol w:w="1260"/>
        <w:gridCol w:w="21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            จะได้รั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อาชีพราษฎ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สนับสนุ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าง ๆ ของราษฎ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อาชีพต่าง 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โอกาสในการประกอบอาชี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การศึกษา 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รวจและจัดเก็บข้อมูลพื้นฐานในการจัดทำแผนพัฒนาเทศบา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นำข้อมูลมาใช้ในการจัดทำแผนพัฒนาเทศบา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รัวเรื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้อมูลครบทั้งพื้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ข้อมูลที่ถูกต้องเพื่อใช้ในการวางแผนพัฒนาท้องถิ่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แผน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ัดทำแผนชุมชนในการและพัฒนาความเป็นอยู่ประชา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ัวเรื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ชุมชนครบทุก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คุณภาพชีวิตที่ดี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สำหรับเด็กและเยาว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ัดกิจกรรมต่างๆ อาทิ จัดประกวดการแสดงดนตรี ประกวดเรียงความ ค่ายเยาวชน เป็นต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สำหรับเด็กและเยาว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พึงพอ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 เยาวชนได้มีการแสดงออกทำให้เกิดความรักสามัคค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eastAsia="TH SarabunPSK" w:cs="TH SarabunPSK"/>
          <w:b/>
          <w:b/>
          <w:bCs/>
          <w:sz w:val="34"/>
          <w:szCs w:val="34"/>
        </w:rPr>
      </w:pPr>
      <w:r>
        <w:br w:type="page"/>
      </w: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42375</wp:posOffset>
                </wp:positionH>
                <wp:positionV relativeFrom="paragraph">
                  <wp:posOffset>169545</wp:posOffset>
                </wp:positionV>
                <wp:extent cx="798195" cy="647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13.35pt;mso-position-vertical-relative:text;margin-left:6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ทรัพยากรมนุษย์เพื่อสร้างศักยภาพในการแข่งขั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๓  การพัฒนาทรัพยากรมนุษย์เพื่อสร้างศักยภาพในการแข่งขั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รัพยากรมนุษย์เพื่อสร้างศักยภาพในการ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นวทางการพัฒนาส่งเสริมให้ชุมชนสามารถพึ่งพาตนเองได้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0"/>
        <w:gridCol w:w="1979"/>
        <w:gridCol w:w="2339"/>
        <w:gridCol w:w="1202"/>
        <w:gridCol w:w="1203"/>
        <w:gridCol w:w="1199"/>
        <w:gridCol w:w="1259"/>
        <w:gridCol w:w="1799"/>
        <w:gridCol w:w="161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จะได้รับ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คมและกระบวนการจัดแผนพัฒนาเทศบาลตำบลกุสุมาลย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ระบวนการการมีส่วนร่วมของประชาชนในการ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ำหนดกรอบยุทธศาสตร์และแนวทางการพัฒนาเทศบา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วทีประช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 คก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จัดทำแผนพัฒนา ๓ 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 คก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ฯ ๓ ครั้ง</w:t>
            </w:r>
          </w:p>
          <w:p>
            <w:pPr>
              <w:pStyle w:val="Normal"/>
              <w:ind w:right="6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 คก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เทศบาล ๓ ครั้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เข้ามามีส่วนร่วมตัดสินใจในการดำเนินงานของ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จัดทำแผนพัฒนาเทศบาลมีบรรลุวัตถุประสงค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วิชาการและแผนงาน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งานวันผู้สูงอาย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รับการตรวจสุขภาพประจำป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ทุกคนในเขตเทศบา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มีคุณภาพชีวิต  ที่ด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สงเคราะห์เบี้ยยังชีพผู้สูงอาย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สวัสดิการแก่ผู้สูงอายุที่มีรายได้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ได้รับเบี้ยยัง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ูงอาย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ูงอายุมีคุณภาพชีวิตที่ด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สงเคราะห์เบี้ยยังชีพผู้ป่วยเอดส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สวัสดิการแก่ผู้ป่วยเอดส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เอดส์ได้รับเบี้ย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เอดส์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เอดส์มีคุณภาพชีวิตที่ด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สงเคราะห์เบี้ยยังชีพคนพิกา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สวัสดิการแก่คนพิการที่ไม่สามารถช่วยเหลือตนเองได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พิการได้รับเบี้ยยัง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พิ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พิการมีคุณภาพชีวิตที่ด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0</wp:posOffset>
                </wp:positionH>
                <wp:positionV relativeFrom="paragraph">
                  <wp:posOffset>-59055</wp:posOffset>
                </wp:positionV>
                <wp:extent cx="798195" cy="647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-4.65pt;mso-position-vertical-relative:text;margin-left:6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ทรัพยากรมนุษย์เพื่อสร้างศักยภาพในการแข่งขั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๓  การพัฒนาทรัพยากรมนุษย์เพื่อสร้างศักยภาพในการแข่งขั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รัพยากรมนุษย์เพื่อสร้างศักยภาพในการ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นวทางการพัฒนาส่งเสริมให้ชุมชนสามารถพึ่งพาตนเองได้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2340"/>
        <w:gridCol w:w="1260"/>
        <w:gridCol w:w="1260"/>
        <w:gridCol w:w="1260"/>
        <w:gridCol w:w="1287"/>
        <w:gridCol w:w="1593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จะได้รั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งานวันเด็กแห่งชา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่งเสริมสนับสนุนเด็กและเยาวชนได้แสดงความสามารถและร่วมกิจกรรมต่าง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ทุกคนในเขตเทศบาลฯและพื้นที่ใกล้เค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พึงพอใ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ได้แสดงความ สามารถและเข้าร่วม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คุณภาพชีวิตผู้สูงอาย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ัดกิจกรรมเกี่ยวกับการดำรงชีวิตผู้สูงอายุให้เหมาะสมกับว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๓๐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             ๓๐๐ ค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มีคุณภาพชีวิตที่ดีและอยู่ในสังคมอย่างอบอุ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ทบกองทุนสวัสดิการวันละบาทเทศบาลตำบลกุสุมาล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สนับสนุนการออมเงินและสวัสดิการของประชา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ในเขตได้รับสวัสดิการที่เหมาะส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ชุมชนตามแผนชุม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ทำกิจกรรมของชุมชนด้านต่าง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้ง ๑๐ 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มีความเข้มแข็งสามารถพึ่งพาตัวเอง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ภาวะผู้นำสตร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ทำกิจกรรมให้สตร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อบรม จำนวน ๑ 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๐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๐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๐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พึงพอใ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ตรีมีความ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มแข้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br w:type="page"/>
      </w: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28075</wp:posOffset>
                </wp:positionH>
                <wp:positionV relativeFrom="paragraph">
                  <wp:posOffset>-78105</wp:posOffset>
                </wp:positionV>
                <wp:extent cx="798195" cy="647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-6.15pt;mso-position-vertical-relative:text;margin-left:6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ทรัพยากรมนุษย์เพื่อสร้างศักยภาพในการแข่งขั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๓  การพัฒนาทรัพยากรมนุษย์เพื่อสร้างศักยภาพในการแข่งขั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รัพยากรมนุษย์เพื่อสร้างศักยภาพในการ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นวทางการพัฒนาจัดระบบการศึกษาให้ทั่วถึง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2340"/>
        <w:gridCol w:w="1260"/>
        <w:gridCol w:w="1260"/>
        <w:gridCol w:w="1260"/>
        <w:gridCol w:w="1080"/>
        <w:gridCol w:w="180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จะได้รั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กลาง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เด็กได้รับสารอาหารที่ถูกต้องเหมาะสมตามหลักโภชนา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เล็กทุกคนในศูนย์พัฒนาเด็กเล็กของเทศบาลและเด็กนักเรียนโรงเรียนอนุบาลกุสุมาล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ท้องถิ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ท้องถิ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ท้องถิ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หารกลางวันตลอดปี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มีพัฒนาการทางร่างกายและสติปัญญาที่เหมาะสมกับว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เด็กได้รับสารอาหารที่ครบถ้วนมีพัฒนาการด้านร่างกาย และสติปัญญ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เล็กทุกคนในศูนย์พัฒนาเด็กเล็กของเทศบาลและเด็กนักเรียนโรงเรียนอนุบาลกุสุมาล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ท้องถิ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ท้องถิ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ท้องถิ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าหารเสริ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ลอดปี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มีพัฒนาการทางร่างกายและสติปัญญาที่เหมาะสมกับว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วันสำคัญทางศาส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เด็กได้ให้ความสำคัญทางพุทธศาสนาและซึมซับการดำเนินชีวิตตามแนวทางวิถีพุท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เล็กในศูนย์พัฒนาเด็กเล็ก   จัดกิจกรรมวันสำคัญทางพุทธศาสนา เช่น วันมาฆบูชา          วันวิสาขบูชา  วันอาสาฬหบูชา             วันเข้าพรรษา วันออกพรร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ท้องถิ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ท้องถิ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ท้องถิ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เด็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ได้เข้าร่วมกิจกรรมในวันสำคัญทางพุทธศาสนาและได้รับการปลูกฝังด้านคุณธรรม จริยธ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ความกตัญญูกตเวท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เด็กได้แสดงออกถึงความกตัญญูกตเวทีต่อผู้มีพระคุณ และปลูกฝังลักษณะนิสัยที่ดีแก่เด็กนักเรียนทางด้านความกตัญญูกตเวท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ดกิจกรรมส่งเสริมความกตัญญูกตเวทีต่อผู้มีพระคุณ เช่น กิจกรรมวันไหว้ครู  วันพ่อ วันแม่ สำหรับ เด็กเล็กในศูนย์พัฒนาเด็กเล็ก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ท้องถิ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ท้องถิ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ท้องถิ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เด็ก ผู้ปกครองเด็ก และคร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ได้เข้าร่วมกิจกรรมได้แสดงออกถึงความกตัญญูกตเวทีและลักษณะที่ดีในการปฎิบัติต่อผู้มีพระคุ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br w:type="page"/>
      </w: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2995</wp:posOffset>
                </wp:positionH>
                <wp:positionV relativeFrom="paragraph">
                  <wp:posOffset>169545</wp:posOffset>
                </wp:positionV>
                <wp:extent cx="798195" cy="647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13.35pt;mso-position-vertical-relative:text;margin-left:6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ทรัพยากรมนุษย์เพื่อสร้างศักยภาพในการแข่งขั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๓  การพัฒนาทรัพยากรมนุษย์เพื่อสร้างศักยภาพในการแข่งขั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รัพยากรมนุษย์เพื่อสร้างศักยภาพในการ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นวทางการพัฒนาจัดระบบการศึกษาให้ทั่วถึง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2340"/>
        <w:gridCol w:w="1260"/>
        <w:gridCol w:w="1260"/>
        <w:gridCol w:w="1260"/>
        <w:gridCol w:w="1080"/>
        <w:gridCol w:w="180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จะได้รั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ครุภัณฑ์ อุปกรณ์เกี่ยว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่อการเรียนการส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สนับสนุนให้มีวัสดุอุปกรณ์ในการจัดประสบการณ์เรียนรู้ของเด็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เล็กทุกคนในศูนย์พัฒนาเด็กเล็กของเทศ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ุภัณฑ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มีวัสดุอุปกรณ์ใช้ในกิจกรรมการเรียนการสอนอย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ียงพ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นการศึกษาสำหรับนักเรียน นักศึกษาและผู้ด้อยโอกา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สนับสนุนด้านการศึกษาให้แก่นักเรียน นักศึกษา และผู้ด้อยโอกาสทางการศึกษา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ขตเทศบาลตำบลกุสุมาลย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ทุนการศึกษานักเรียน นัก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ผู้ด้อยโอกาสในเขตเทศ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ได้รับ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 นักศึกษา และ ผู้ด้อยโอกาสในเขตเทศบาลได้รับการพัฒนาคุณภาพด้านการศึกษาที่ดี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พัฒนาครูและ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ครูผู้ดูแลเด็กทุกคนพัฒนาตนเองให้มีคุณภาพสู่ครูมืออาชีพ เด็กนักเรียนได้พัฒนาตนเองเต็มศักยภาพ ผู้ปกครองและชุมชนมีความเชื่อมั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นักเรียนและผู้ปกครอง ได้รับการพัฒนาตนเองให้มีศักยภาพและมีความเชื่อมั่นในตนเอง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รู นักเรียนและผู้ปกค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 นักเรียนและผู้ปกครองได้รับการพัฒนาตนเองให้มีศักยภาพและมีความเชื่อมั่นในตนเองมาก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0785</wp:posOffset>
                </wp:positionH>
                <wp:positionV relativeFrom="paragraph">
                  <wp:posOffset>103505</wp:posOffset>
                </wp:positionV>
                <wp:extent cx="798195" cy="647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8.15pt;mso-position-vertical-relative:text;margin-left:6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ทรัพยากรมนุษย์เพื่อสร้างศักยภาพในการแข่งขั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๓  การพัฒนาทรัพยากรมนุษย์เพื่อสร้างศักยภาพในการแข่งขั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รัพยากรมนุษย์เพื่อสร้างศักยภาพในการ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นวทางการพัฒนาจัดระบบการศึกษาให้ทั่วถึง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2340"/>
        <w:gridCol w:w="1260"/>
        <w:gridCol w:w="1260"/>
        <w:gridCol w:w="1260"/>
        <w:gridCol w:w="1080"/>
        <w:gridCol w:w="180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จะได้รั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ฐมนิเทศและประชุมผู้ปกคร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ัดประชุมผู้ปกครองให้ทราบถึงกระบวนการเรียนการสอนของศูนย์พัฒนาเด็กเล็ก และสร้างความสัมพันธ์อันดีระหว่างครูและผู้ปกคร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ปฐมนิเทศเด็กและผู้ปกครองเด็กของศูนย์พัฒนาเด็กเล็ก ปีละหนึ่งครั้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รู นักเรียนและผู้ปกค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ได้ทราบและเข้าใจนโยบายต่างๆและแนวทางการจัด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ซุ้มที่พัก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ูมิทัศ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ส่งเสริมและพัฒนาเด็กเล็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ซุ้มที่พักสำหรับผู้มาติดต่องานหรือผู้ปกครองเด็กที่มา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ด็ก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พัฒนาศูนย์เด็กเล็กให้น่าอยู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ส่งเสริมและพัฒนาเด็กเล็กวัยเตาะแตะเทศ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๑ แห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มีที่พักสำหรับผู้ปกครองที่มารอ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บุตรหลา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9335</wp:posOffset>
                </wp:positionH>
                <wp:positionV relativeFrom="paragraph">
                  <wp:posOffset>-191135</wp:posOffset>
                </wp:positionV>
                <wp:extent cx="798195" cy="647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-15.05pt;mso-position-vertical-relative:text;margin-left:6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ทรัพยากรมนุษย์เพื่อสร้างศักยภาพในการแข่งขั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๓  การพัฒนาทรัพยากรมนุษย์เพื่อสร้างศักยภาพในการแข่งขั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รัพยากรมนุษย์เพื่อสร้างศักยภาพในการ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นวทางการพัฒนาส่งเสริมและสนับสนุนการให้บริการสุขภาพอย่างทั่วถึง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980"/>
        <w:gridCol w:w="1260"/>
        <w:gridCol w:w="1260"/>
        <w:gridCol w:w="1260"/>
        <w:gridCol w:w="1260"/>
        <w:gridCol w:w="180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ทบกองทุนหลักประกันสุขภาพ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สมทบกองทุนหลักประกันสุข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ทบกองทุนหลักประกันสุขภาพ  ๑ กองท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กอ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มีหลักประกันสุขภาพที่มั่นค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คุณภาพน้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ตรวจสอบคุณภาพน้ำ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น้ำในเขตเทศบาลตำบลกุสุมาล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น้ำ ๒ แหล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จำหน่ายน้ำดื่มห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ดเหรียญ ๓ แห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๐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๐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๐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น้ำบริโภ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การบริการน้ำดื่มที่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น้ำสาธารณะมีคุณภาพ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ศักยภาพด้านสาธารณสุ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งานสาธารณสุขมูลฐานของ         อส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  ๑๐  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 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มีบริการสาธารณสุขที่มั่นค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บคุมและป้องกันโรคติดต่อตามฤดูกา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ควบคุมโรคติดต่อและป้องกันโรคที่คาดว่าจะเกิดขึ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  ๑๐  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 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เขตเทศบาลมีภาวะเสี่ยงต่อการติดโรคลดล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53450</wp:posOffset>
                </wp:positionH>
                <wp:positionV relativeFrom="paragraph">
                  <wp:posOffset>-254635</wp:posOffset>
                </wp:positionV>
                <wp:extent cx="798195" cy="647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-20.05pt;mso-position-vertical-relative:text;margin-left:6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ที่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ทรัพยากรธรรมชาติและสิ่งแวดล้อมอย่างสมดุลยั่งยื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๔  การพัฒนาทรัพยากรธรรมชาติและสิ่งแวดล้อมอย่างสมดุลยั่งยื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รัพยากรธรรมชาติและสิ่งแวดล้อมอย่างสมดุล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แนวทางการพัฒนาการจัดการ การอนุรักษ์และฟื้นฟูแหล่งทรัพยากรธรรมชาติอย่างยั่งยืน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980"/>
        <w:gridCol w:w="1260"/>
        <w:gridCol w:w="1260"/>
        <w:gridCol w:w="1260"/>
        <w:gridCol w:w="1080"/>
        <w:gridCol w:w="180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จะได้รั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ภูมิทัศน์และรักษาความสะอา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้างเหมาแรงงานในการ การเก็บขยะ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ถนน  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้างเหมาเครื่องจักร เช่น รถดูดสิ่งปฏิกูลฯล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ความสะอาดถนน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นนในเขตเทศบา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ภายในเขตเทศบาลได้รับบริการที่รวดเร็วและทั่วถึ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และสิ่งแวดล้อม       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87460</wp:posOffset>
                </wp:positionH>
                <wp:positionV relativeFrom="paragraph">
                  <wp:posOffset>18415</wp:posOffset>
                </wp:positionV>
                <wp:extent cx="798195" cy="6477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1.45pt;mso-position-vertical-relative:text;margin-left:6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ที่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ทรัพยากรธรรมชาติและสิ่งแวดล้อมอย่างสมดุลยั่งยื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๔  การพัฒนาทรัพยากรธรรมชาติและสิ่งแวดล้อมอย่างสมดุลยั่งยื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รัพยากรธรรมชาติและสิ่งแวดล้อมอย่างสมดุล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แนวทางการพัฒนาการจัดการสิ่งแวดล้อมที่ดี 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7"/>
        <w:gridCol w:w="1984"/>
        <w:gridCol w:w="2693"/>
        <w:gridCol w:w="1200"/>
        <w:gridCol w:w="1352"/>
        <w:gridCol w:w="1200"/>
        <w:gridCol w:w="1210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จัดการทรัพยากรธรรมชาติและสิ่งแวดล้อ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ประชาชนมีส่วนร่วมใน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พื้นที่ป่า ๒ ไร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พื้นที่สีเขียว</w:t>
            </w:r>
          </w:p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ชุมชนรักษาทรัพยากร ธรรมชาติและสิ่งแวดล้อม  สามารถอยู่ร่วมกันอย่างกลมกลืนสู่ความสมดุลอย่างยั่งย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โร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กและคัดแยกข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กขยะและคัดแยกขย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อาคารโร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กและคัดแยกขย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เดียวขนา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</w:rPr>
              <w:t>๘ 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๑ หลั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พิกัดตำแหน่ง ๔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Q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๔๒๘๖๙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UTM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๗๓๔๐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โร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กและคัดแยกขย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๑  หลั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โร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อนที่สามารถพักและคัดแยกขยะ ก่อนนำไปข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8235</wp:posOffset>
                </wp:positionH>
                <wp:positionV relativeFrom="paragraph">
                  <wp:posOffset>73660</wp:posOffset>
                </wp:positionV>
                <wp:extent cx="798195" cy="6477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5.8pt;mso-position-vertical-relative:text;margin-left:6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ที่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ทรัพยากรธรรมชาติและสิ่งแวดล้อมอย่างสมดุลยั่งยื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๔  การพัฒนาทรัพยากรธรรมชาติและสิ่งแวดล้อมอย่างสมดุลยั่งยื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รัพยากรธรรมชาติและสิ่งแวดล้อมอย่างสมดุล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แนวทางการพัฒนาการจัดการสิ่งแวดล้อมที่ดี 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7"/>
        <w:gridCol w:w="1984"/>
        <w:gridCol w:w="2693"/>
        <w:gridCol w:w="1200"/>
        <w:gridCol w:w="1352"/>
        <w:gridCol w:w="1200"/>
        <w:gridCol w:w="1210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จะได้รั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ที่พักขยะอันตร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เป็นสถานที่รองรับขยะอันตรายก่อส่งกำจัดตามวิธี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ือนพักขยะอันตราย ๑ 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พักขยะ</w:t>
            </w:r>
          </w:p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ี่สำหรับพักขยะอันตรายเพื่อรอการกำจัดอย่างถูกวิธ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ถยนต์อเนกประสงค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ถกระบ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งานกำจัดขยะมูลฝอยและบริการ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ถยนต์กระบะ จำนวน ๑ ค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ถยนต์กระบะ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ถยนต์กระบะที่สามารถให้บริการประชาชนในเขตเทศบาลตำบลกุสุมาล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ะบบกำจัดขยะแบบเตาเผาขยะไร้มลพิษครบวง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รอบรับระบบการจัดการขยะแบบครบวงจ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ตาเผาขยะแบบไร้มลพิษ จำนวน ๑ เครื่อ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หน่วยงานอื่นของรั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ตาเผาขยะแบบไร้มลพิ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เตาเผาขยะแบบไร้มลพิษเพื่อการจัดการขยะแบบครบวงจ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92210</wp:posOffset>
                </wp:positionH>
                <wp:positionV relativeFrom="paragraph">
                  <wp:posOffset>76835</wp:posOffset>
                </wp:positionV>
                <wp:extent cx="798195" cy="6477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6.05pt;mso-position-vertical-relative:text;margin-left:6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87460</wp:posOffset>
                </wp:positionH>
                <wp:positionV relativeFrom="paragraph">
                  <wp:posOffset>-167005</wp:posOffset>
                </wp:positionV>
                <wp:extent cx="798195" cy="6477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-13.15pt;mso-position-vertical-relative:text;margin-left:6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ที่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กิจการบ้านเมืองที่ดีตามหลักธรรมาภิบาล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๕  การบริหารกิจการบ้านเมืองที่ดี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๕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บ้านเมืองที่ดีตามหลัก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แนวทางการพัฒนาและปรับปรุงโครงสร้างพื้นฐาน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1"/>
        <w:gridCol w:w="1800"/>
        <w:gridCol w:w="3060"/>
        <w:gridCol w:w="1200"/>
        <w:gridCol w:w="1200"/>
        <w:gridCol w:w="1200"/>
        <w:gridCol w:w="1440"/>
        <w:gridCol w:w="1440"/>
        <w:gridCol w:w="144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  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ะบบระบายน้ำ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งข้างทางพร้อมขยายผิวจราจรไหล่ทาง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ยใบแสน    ชุมชนคุ้มหลวง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ะบายน้ำได้สะดวกมากขึ้น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้นทางจราจรกว้างมากขึ้น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ระบายน้ำ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อ มอ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 ๓ ขนาด  </w:t>
            </w:r>
            <w:r>
              <w:rPr>
                <w:rFonts w:cs="TH SarabunPSK" w:ascii="TH SarabunPSK" w:hAnsi="TH SarabunPSK"/>
                <w:sz w:val="28"/>
              </w:rPr>
              <w:t xml:space="preserve">Ø 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 เมตร พร้อมบ่อพัก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 ๒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 บ่อ  ความยาวรวม  ๓๗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ยายไหล่ทาง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งข้างทางกว้างเฉลี่ย ข้างละ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๐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  เมตร ยาว ๓๗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 เมตร หนาเฉลี่ย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๕ เมตร จุดเริ่มต้นตำแหน่ง 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๔๒๙๕๗๐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๙๑๖๔๖๘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สิ้นสุดตำแหน่ง  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๔๒๙๔๐๐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๖๕๔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หน่วยงานอื่นของรั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ายน้ำ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่อ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งข้างทาง พร้อมขยายไหล่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ระบายน้ำจากชุมชนได้ดีไม่เกิด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ส้นทางสัญจรไป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ว้าง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ที่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กิจการบ้านเมืองที่ดีตามหลักธรรมาภิบาล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๕  การบริหารกิจการบ้านเมืองที่ดี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บ้านเมืองที่ดีตามหลัก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แนวทางการพัฒนาและปรับปรุงโครงสร้างพื้นฐาน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1"/>
        <w:gridCol w:w="1632"/>
        <w:gridCol w:w="3221"/>
        <w:gridCol w:w="1264"/>
        <w:gridCol w:w="1265"/>
        <w:gridCol w:w="1261"/>
        <w:gridCol w:w="1265"/>
        <w:gridCol w:w="1623"/>
        <w:gridCol w:w="126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จะได้รับ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ะบบระบายน้ำ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งข้างทางพร้อมขยายผิวจราจรไหล่ทาง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รณาผาสุ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ชุมชนคุ้มหลวง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ะบายน้ำได้สะดวกมากขึ้น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้นทางจราจรกว้างมากขึ้น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ระบายน้ำ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อ มอ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 ๓ ขนาด  </w:t>
            </w:r>
            <w:r>
              <w:rPr>
                <w:rFonts w:cs="TH SarabunPSK" w:ascii="TH SarabunPSK" w:hAnsi="TH SarabunPSK"/>
                <w:sz w:val="28"/>
              </w:rPr>
              <w:t xml:space="preserve">Ø 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 เมตร พร้อมบ่อพัก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 ๒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 บ่อ  ความยาวรวม ๔๓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ยายไหล่ทาง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งข้างทางกว้างเฉลี่ย ข้างละ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  เมตร ยาว ๔๓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 เมตร หนาเฉลี่ย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๕ เมตร จุดเริ่มต้นตำแหน่ง 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๔๒๙๕๒๕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๙๑๖๓๔๑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สิ้นสุดตำแหน่ง  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๔๒๙๕๙๓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๖๕๔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หน่วยงานอื่นของรั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ายน้ำ  ท่อ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ขยายผิวไหล่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ระบายน้ำจากชุมชนได้ดีไม่เกิด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ส้นทางสัญจรไป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ว้างขึ้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41080</wp:posOffset>
                </wp:positionH>
                <wp:positionV relativeFrom="paragraph">
                  <wp:posOffset>20955</wp:posOffset>
                </wp:positionV>
                <wp:extent cx="798195" cy="6477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1.65pt;mso-position-vertical-relative:text;margin-left:6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ที่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กิจการบ้านเมืองที่ดีตามหลักธรรมาภิบาล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๕  การบริหารกิจการบ้านเมืองที่ดี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บ้านเมืองที่ดีตามหลัก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แนวทางการพัฒนาและปรับปรุงโครงสร้างพื้นฐาน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1"/>
        <w:gridCol w:w="1800"/>
        <w:gridCol w:w="3060"/>
        <w:gridCol w:w="1200"/>
        <w:gridCol w:w="1200"/>
        <w:gridCol w:w="1200"/>
        <w:gridCol w:w="1440"/>
        <w:gridCol w:w="1440"/>
        <w:gridCol w:w="144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  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800000"/>
                <w:sz w:val="28"/>
              </w:rPr>
            </w:pPr>
            <w:r>
              <w:rPr>
                <w:rFonts w:ascii="TH SarabunPSK" w:hAnsi="TH SarabunPSK" w:cs="TH SarabunPSK"/>
                <w:color w:val="800000"/>
                <w:sz w:val="28"/>
                <w:sz w:val="28"/>
              </w:rPr>
              <w:t>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ลูกรังเพื่อการเกษตร ถนนศักดิ์ดาอุทิ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มู่ 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ดปัญหาด้านสุขภาพของประชาชนที่พักอาศัยอยู่สองข้างทางถนนลูกร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ความสะดวกในการเดินทางสัญจรและขนส่งพืชผลการเกษตร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ยกระดับคุณภาพชีวิติของประชาชนให้ดีขึ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มตร ยาว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าเฉลี่ย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เริ่มต้นตำแหน่ง 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๑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๙๒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เริ่มต้นตำแหน่ง 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๔๗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๘๒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นนลูกร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ส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ประโยชน์ร่วมกันและได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ะดวกในการสัญจ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800000"/>
                <w:sz w:val="28"/>
              </w:rPr>
            </w:pPr>
            <w:r>
              <w:rPr>
                <w:rFonts w:ascii="TH SarabunPSK" w:hAnsi="TH SarabunPSK" w:cs="TH SarabunPSK"/>
                <w:color w:val="800000"/>
                <w:sz w:val="28"/>
                <w:sz w:val="28"/>
              </w:rPr>
              <w:t>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เขตไฟฟ้าแรงต่ำพร้อมพาดสายดับ  และติดตั้งโคมไฟส่องสว่าง ถนนน้อยสันติ  หมู่  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ให้ประชาชนภายในชุมชนได้มีไฟฟ้าส่องสว่างตอนกลางคืน ทำให้มีการคมนาคมที่ปลอดภั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ทางยาว  ๒๓๐ เมต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เริ่มต้นตำแหน่ง 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๗๓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๑๘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สิ้นสุดตำแหน่ง 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๓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</w:t>
            </w:r>
            <w:r>
              <w:rPr>
                <w:rFonts w:ascii="TH SarabunPSK" w:hAnsi="TH SarabunPSK" w:cs="TH SarabunPSK"/>
              </w:rPr>
              <w:t>๖๙๘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ท้องถิ่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บหน่วยงานอื่นของรั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ชุมชนน้อยสันติ หมู่ 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ประชาชนมีความปลอดภัยในชีวิต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ลดพื้นที่เสี่ยงภัยจากมิจฉาชีพ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44585</wp:posOffset>
                </wp:positionH>
                <wp:positionV relativeFrom="paragraph">
                  <wp:posOffset>29210</wp:posOffset>
                </wp:positionV>
                <wp:extent cx="798195" cy="6477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2.3pt;mso-position-vertical-relative:text;margin-left:6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ที่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กิจการบ้านเมืองที่ดีตามหลักธรรมาภิบาล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๕  การบริหารกิจการบ้านเมืองที่ดี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บ้านเมืองที่ดีตามหลัก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แนวทางการพัฒนาและปรับปรุงโครงสร้างพื้นฐาน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1"/>
        <w:gridCol w:w="1800"/>
        <w:gridCol w:w="3060"/>
        <w:gridCol w:w="1200"/>
        <w:gridCol w:w="1200"/>
        <w:gridCol w:w="1200"/>
        <w:gridCol w:w="1440"/>
        <w:gridCol w:w="1440"/>
        <w:gridCol w:w="144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  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ขยายเขตไฟฟ้าแรงต่ำพร้อมพาดสายดับและติดตั้งโคมไฟส่องสว่าง ถนนราษฎร์พัฒน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่างจี่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หมู่  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ประชาชนภายในชุมชนได้มีไฟฟ้าส่องสว่าง ในตอนกลางคืน ทำให้มีการคมนาคมที่ปลอดภัย ลดอุบัติเหตุ ลดพื้นที่เสี่ยงภัยจากมิจฉาชี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ระยะทางยาว ๔๐๐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เริ่มต้นตำแหน่ง 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๘๑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๙๘๖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สิ้นสุดตำแหน่ง 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๔๗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๑๗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ท้องถิ่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บหน่วยงานอื่นของรัฐ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ประชาชนชุมชนราษฎร์พัฒน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่างจี่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มู่  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มีความปลอดภัยในชีวิตและทรัพย์สิ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เขตไฟฟ้าแรงต่ำพร้อมพาดสายดับและติดตั้งโคมไฟส่องสว่าง ถนนสระหลวงสามัคคี หมู่  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ประชาชนภายในชุมชนได้มีไฟฟ้าส่องสว่าง ในตอนกลางคืน ทำให้มีการคมนาคมที่ปลอดภัย ลดอุบัติเหตุ ลดพื้นที่เสี่ยงภัยจากมิจฉาชี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ระยะทางยาว ๔๐๐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เริ่มต้นตำแหน่ง 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๔๒๙๔๖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๙๑๕๙๗๓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สิ้นสุดตำแหน่ง 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๔๒๙๓๓๙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๕๖๘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ท้องถิ่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บหน่วยงานอื่นของรัฐ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ชาชนชุมชนรสระหลวงสามัคคี  หมู่  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มีความปลอดภัยในชีวิตและทรัพย์สิ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87460</wp:posOffset>
                </wp:positionH>
                <wp:positionV relativeFrom="paragraph">
                  <wp:posOffset>18415</wp:posOffset>
                </wp:positionV>
                <wp:extent cx="798195" cy="6477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1.45pt;mso-position-vertical-relative:text;margin-left:6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ที่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กิจการบ้านเมืองที่ดีตามหลักธรรมาภิบาล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๕  การบริหารกิจการบ้านเมืองที่ดี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บ้านเมืองที่ดีตามหลัก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แนวทางการพัฒนาและปรับปรุงโครงสร้างพื้นฐาน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1"/>
        <w:gridCol w:w="1632"/>
        <w:gridCol w:w="3221"/>
        <w:gridCol w:w="1264"/>
        <w:gridCol w:w="1265"/>
        <w:gridCol w:w="1261"/>
        <w:gridCol w:w="1265"/>
        <w:gridCol w:w="1623"/>
        <w:gridCol w:w="126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จะได้รับ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ะบบระบายน้ำ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งข้างทางพร้อมขยายผิวจราจรไหล่ทาง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เทศบาล ๗  สันติพัฒน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ะบายน้ำได้สะดวกมากขึ้น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้นทางจราจรกว้างมากขึ้น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ระบายน้ำ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อ มอ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 ๓ ขนาด  </w:t>
            </w:r>
            <w:r>
              <w:rPr>
                <w:rFonts w:cs="TH SarabunPSK" w:ascii="TH SarabunPSK" w:hAnsi="TH SarabunPSK"/>
                <w:sz w:val="28"/>
              </w:rPr>
              <w:t xml:space="preserve">Ø 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 เมตร พร้อมบ่อพัก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 ๖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 บ่อ  ความยาวรวม  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ยายไหล่ทาง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งข้างทางกว้างเฉลี่ย ข้างละ 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  เมต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ว 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าเฉลี่ย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๕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เริ่มต้นตำแหน่ง 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๔๒๘๙๓๒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๙๑๖๙๘๓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สิ้นสุดตำแหน่ง  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๔๒๘๔๔๓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๗๒๘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หน่วยงานอื่นของรั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ายน้ำ ท่อ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ขยายผิวไหล่ทาง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ระบายน้ำจากชุมชนได้ดีไม่เกิด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ส้นทางสัญจรไป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ว้างขึ้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ระบายน้ำ ถนนโพนธาราม 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ก้ไขปัญหาน้ำท่วมในฤดูฝ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พัฒนาคุณภาพชีวิตเศรษฐกิจและสังคมของชุมชนและความเป็นอยู่ที่ด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น้ำรางยู ขนาด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๐ </w:t>
            </w:r>
            <w:r>
              <w:rPr>
                <w:rFonts w:cs="TH SarabunPSK" w:ascii="TH SarabunPSK" w:hAnsi="TH SarabunPSK"/>
                <w:sz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 ม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๒๙๘ เมตร จุดเริ่มต้นตำแหน่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๗๓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๗๕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ุดสิ้นสุดตำแหน่ง  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๖๖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๖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๓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หน่วยงานอื่นของรั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คุณภาพชีวิตดีขึ้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ให้การระบายน้ำสะดวกยิ่งขึ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กิดน้ำท่วมขั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br w:type="page"/>
      </w: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72830</wp:posOffset>
                </wp:positionH>
                <wp:positionV relativeFrom="paragraph">
                  <wp:posOffset>84455</wp:posOffset>
                </wp:positionV>
                <wp:extent cx="798195" cy="6477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6.65pt;mso-position-vertical-relative:text;margin-left:6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ที่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กิจการบ้านเมืองที่ดีตามหลักธรรมาภิบาล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๕  การบริหารกิจการบ้านเมืองที่ดี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บ้านเมืองที่ดีตามหลัก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แนวทางการพัฒนาและปรับปรุงโครงสร้างพื้นฐาน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1"/>
        <w:gridCol w:w="1800"/>
        <w:gridCol w:w="3060"/>
        <w:gridCol w:w="1200"/>
        <w:gridCol w:w="1200"/>
        <w:gridCol w:w="1200"/>
        <w:gridCol w:w="1440"/>
        <w:gridCol w:w="1440"/>
        <w:gridCol w:w="144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  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ระบายน้ำ ถนนโพนธาราม 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ก้ไขปัญหาน้ำท่วมในฤดูฝ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พัฒนาคุณภาพชีวิตเศรษฐกิจและสังคมของชุมชนและความเป็นอยู่ที่ด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น้ำรางยู ขนาด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๐ </w:t>
            </w:r>
            <w:r>
              <w:rPr>
                <w:rFonts w:cs="TH SarabunPSK" w:ascii="TH SarabunPSK" w:hAnsi="TH SarabunPSK"/>
                <w:sz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 ม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๒๒๖ เมตร จุดเริ่มต้นตำแหน่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๗๙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๗๑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ุดสิ้นสุดตำแหน่ง  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๗๖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๖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หน่วยงานอื่นของรั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คุณภาพชีวิตดี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ให้การระบายน้ำสะดวกยิ่งขึ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กิดน้ำท่วมข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เขตไฟฟ้าแรงต่ำพร้อมพาดสายดับและติดตั้งโคมไฟส่องสว่าง ถนนใบแสน หมู่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ให้ประชาชนภายในชุมชนได้มีไฟฟ้าส่องสว่าง ในตอนกลางคืน ทำให้มีการคมนาคมที่ปลอดภัย ลดอุบัติเหตุ ลดพื้นที่เสี่ยงภัยจากมิจฉาชี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ทางยาว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๒๑ เมต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เริ่มต้นตำแหน่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๒๖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๒๑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ุดสิ้นสุดตำแหน่ง  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๗๕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๖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๒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ท้องถิ่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บหน่วยงานอื่นของรัฐ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ชาชนชุมชนคุ้มหลวง หมู่  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าชนมีความปลอดภัยในชีวิตและทรัพย์สิ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00</wp:posOffset>
                </wp:positionH>
                <wp:positionV relativeFrom="paragraph">
                  <wp:posOffset>20955</wp:posOffset>
                </wp:positionV>
                <wp:extent cx="798195" cy="6477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1.65pt;mso-position-vertical-relative:text;margin-left:6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ที่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กิจการบ้านเมืองที่ดีตามหลักธรรมาภิบาล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๕  การบริหารกิจการบ้านเมืองที่ดี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บ้านเมืองที่ดีตามหลัก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แนวทางการพัฒนาและปรับปรุงโครงสร้างพื้นฐาน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1"/>
        <w:gridCol w:w="1800"/>
        <w:gridCol w:w="3060"/>
        <w:gridCol w:w="1200"/>
        <w:gridCol w:w="1200"/>
        <w:gridCol w:w="1200"/>
        <w:gridCol w:w="1440"/>
        <w:gridCol w:w="1440"/>
        <w:gridCol w:w="144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  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โพนธาร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ประชาชนได้มีถนนสำหรับใช้การคมนาคมได้อย่าง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กว้าง ๕ เมตร ยาว ๓๙๕ เมตร หนาเฉลี่ย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 เมตร หรือมีพื้นที่ผิวจราจร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 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๙๗๕ ตารางเมต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เริ่มต้นตำแหน่ง ๔๘  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๙๐๘๒ </w:t>
            </w: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๗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๓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สิ้นสุดตำแหน่ง 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๒๘๙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๖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๑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หน่วยงานอื่นของรั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นน ๑ ส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การคมนาคมสะดวกรวดเร็ว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เขตสำนักงานเทศบาลตำบลกุสุมาล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เส้นทางคมนาคมจากถนนลูกรังเป็น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้องกันอันตรายต่อสุขภาพที่เกิดจากมลภาวะทางอากาศเกี่ยวกับฝุ่นละอ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ที่ ๑ ขนาดกว้าง ๖ เมตร ยาว ๖๕ เมตร หนาเฉลี่ย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๕ เมต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เริ่มต้นตำแหน่ง 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๐๓๗๖ </w:t>
            </w: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๔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ุดสิ้นสุดตำแหน่ง 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๐๓๒๕ </w:t>
            </w: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๕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ที่ ๒ ขนาดกว้าง ๖ เมตร ยาว ๘๐ เมตร หนาเฉลี่ย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๕ เมต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เริ่มต้นตำแหน่ง 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๐๓๖๖ </w:t>
            </w: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๐๑๒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สิ้นสุดตำแหน่ง 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๐๓๑๒ </w:t>
            </w: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๒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หน่วยงานอื่นของรั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ที่มาติดต่อราชการและพนักงานเจ้าหน้า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เส้นทางคมนาคมที่เหมาะสม สำหรับใช้สัญจรไป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27110</wp:posOffset>
                </wp:positionH>
                <wp:positionV relativeFrom="paragraph">
                  <wp:posOffset>-217805</wp:posOffset>
                </wp:positionV>
                <wp:extent cx="798195" cy="6477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-17.15pt;mso-position-vertical-relative:text;margin-left:6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ที่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กิจการบ้านเมืองที่ดีตามหลักธรรมาภิบาล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๕  การบริหารกิจการบ้านเมืองที่ดี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บ้านเมืองที่ดีตามหลัก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แนวทางการพัฒนาและปรับปรุงโครงสร้างพื้นฐาน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1"/>
        <w:gridCol w:w="1800"/>
        <w:gridCol w:w="3060"/>
        <w:gridCol w:w="1200"/>
        <w:gridCol w:w="1200"/>
        <w:gridCol w:w="1200"/>
        <w:gridCol w:w="1440"/>
        <w:gridCol w:w="1440"/>
        <w:gridCol w:w="144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  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800000"/>
                <w:sz w:val="28"/>
              </w:rPr>
            </w:pPr>
            <w:r>
              <w:rPr>
                <w:rFonts w:ascii="TH SarabunPSK" w:hAnsi="TH SarabunPSK" w:cs="TH SarabunPSK"/>
                <w:color w:val="800000"/>
                <w:sz w:val="28"/>
                <w:sz w:val="28"/>
              </w:rPr>
              <w:t>๑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โรงฆ่าสัตว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สถานที่ฆ่าสัตว์ที่ได้มาตรฐาน ประชาชนทั่วไปได้บริโภคเนื้อสัตว์ที่สะอาด ปลอดภัยจากโรคและถูกสุขอนามั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อาคารโรงฆ่าสัตว์ชั่นเดียว ขนาด ๑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 เมตร จำนวน ๑ หลัง พร้อมครุภัณฑ์เครื่องมืออุปกรณ์ในโรงฆ่าสัตว์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อาคารโรงพักสัตว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๔ </w:t>
            </w:r>
            <w:r>
              <w:rPr>
                <w:rFonts w:cs="TH SarabunPSK" w:ascii="TH SarabunPSK" w:hAnsi="TH SarabunPSK"/>
                <w:sz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 เมตร จำนวน ๑ หลั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อาคารโรงพักสัตว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กร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๖ 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๘ เมตร  จำนวน ๑ หลัง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อาคารบ้านพักเจ้าหน้าที่ คนงาน ขนาด ๗ 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๙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๑ หลั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ระบบบำบัดน้ำเสียแบบบ่อผึ่ง ๒๐ </w:t>
            </w:r>
            <w:r>
              <w:rPr>
                <w:rFonts w:cs="TH SarabunPSK" w:ascii="TH SarabunPSK" w:hAnsi="TH SarabunPSK"/>
                <w:sz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ึก ๓ 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 ๒ บ่อ</w:t>
            </w:r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 และถนนภายในบริเวณโรงฆ่าสัตว์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ั้วรอบพื้นที่โรงฆ่าสัตว์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ยายเขตไฟฟ้า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พิกัดตำแหน่ง 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๔๒๘๗๕๘  </w:t>
            </w: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๗๒๘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โรงฆ่าสัตว์ ๑ 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บ้านพัก ๑ 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บำบัดน้ำเสีย ๒ บ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โรงฆ่าสัตว์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บริโภคอาหารที่สะอาดและปลอดภ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27110</wp:posOffset>
                </wp:positionH>
                <wp:positionV relativeFrom="paragraph">
                  <wp:posOffset>-217805</wp:posOffset>
                </wp:positionV>
                <wp:extent cx="798195" cy="6477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-17.15pt;mso-position-vertical-relative:text;margin-left:6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ที่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กิจการบ้านเมืองที่ดีตามหลักธรรมาภิบาล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๕  การบริหารกิจการบ้านเมืองที่ดี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บ้านเมืองที่ดีตามหลัก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แนวทางการพัฒนาและปรับปรุงโครงสร้างพื้นฐาน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1"/>
        <w:gridCol w:w="1800"/>
        <w:gridCol w:w="3060"/>
        <w:gridCol w:w="1200"/>
        <w:gridCol w:w="1200"/>
        <w:gridCol w:w="1200"/>
        <w:gridCol w:w="1440"/>
        <w:gridCol w:w="1440"/>
        <w:gridCol w:w="144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  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ติดตั้งหม้อแปลงไฟฟ้า บริเวณศูนย์วัฒนธรรมไทโส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ก้ไขปัญหากระแสไฟฟ้าไม่เพียงพอสำหรับปฏิบัติงานหรือจัดกิจกรรมต่างๆ บริเวณศูนย์วัฒนธรรมไทโส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๒๕๐ </w:t>
            </w:r>
            <w:r>
              <w:rPr>
                <w:rFonts w:cs="TH SarabunPSK" w:ascii="TH SarabunPSK" w:hAnsi="TH SarabunPSK"/>
                <w:sz w:val="28"/>
              </w:rPr>
              <w:t>KVA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พิกัดตำแหน่ง ๔๘ </w:t>
            </w:r>
            <w:r>
              <w:rPr>
                <w:rFonts w:cs="TH SarabunPSK" w:ascii="TH SarabunPSK" w:hAnsi="TH SarabunPSK"/>
                <w:sz w:val="28"/>
              </w:rPr>
              <w:t xml:space="preserve">Q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๔๒๙๒๗๖  </w:t>
            </w:r>
            <w:r>
              <w:rPr>
                <w:rFonts w:cs="TH SarabunPSK" w:ascii="TH SarabunPSK" w:hAnsi="TH SarabunPSK"/>
                <w:sz w:val="28"/>
              </w:rPr>
              <w:t xml:space="preserve">UTM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๑๖๓๑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หน่วยงานอื่นของรั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้อแปลงไฟฟ้าขนาด ๒๕๐</w:t>
            </w:r>
            <w:r>
              <w:rPr>
                <w:rFonts w:cs="TH SarabunPSK" w:ascii="TH SarabunPSK" w:hAnsi="TH SarabunPSK"/>
                <w:sz w:val="28"/>
              </w:rPr>
              <w:t>K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ระแสไฟฟ้าเพียงพอสำหรับการจัดกิจกรรม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-142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-142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-142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-142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-142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-142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-142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9975</wp:posOffset>
                </wp:positionH>
                <wp:positionV relativeFrom="paragraph">
                  <wp:posOffset>-286385</wp:posOffset>
                </wp:positionV>
                <wp:extent cx="798195" cy="6477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-22.55pt;mso-position-vertical-relative:text;margin-left:6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จังหวัด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บริหารกิจการบ้านเมืองที่ดีตามหลักธรรมาภิบาล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๕  การบริหารกิจการบ้านเมืองที่ดี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บ้านเมืองที่ดีตามหลักธรรมาภิ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/>
        </w:rPr>
        <w:t xml:space="preserve">      </w:t>
      </w:r>
      <w:r>
        <w:rPr/>
        <w:t>๕</w:t>
      </w:r>
      <w:r>
        <w:rPr/>
        <w:t>.</w:t>
      </w:r>
      <w:r>
        <w:rPr/>
        <w:t xml:space="preserve">๒  แนวทางการพัฒนาป้องกันและบรรเทาสาธารณภัย รักษาความสงบเรียบร้อย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1"/>
        <w:gridCol w:w="1800"/>
        <w:gridCol w:w="2520"/>
        <w:gridCol w:w="1200"/>
        <w:gridCol w:w="1200"/>
        <w:gridCol w:w="1200"/>
        <w:gridCol w:w="1260"/>
        <w:gridCol w:w="1620"/>
        <w:gridCol w:w="144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้อมแผนป้องกันสาธารณภ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ฝึกซ้อมแผนในการป้องกันสาธารณภัยต่าง 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เทศบาล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อื่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๑ ครั้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ได้รับ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ด้านการป้องกันภัย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เทศบาล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านป้องกันฯ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้องกันและลดอุบัติภัยทางถ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ลดการเกิดอุบัติภัยทางถนน  ลดการสูญเสียชีวิต  และทรัพย์ส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้งจุดอำนวยความปลอดภัยในช่วงเทศกาลปีใหม่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งกรานต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๒ ครั้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านป้องกันฯ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วัน  อปพ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ความรักความสามัคคีและ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ิดประโยชน์ต่อสาธาร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๑ 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</w:t>
            </w:r>
          </w:p>
          <w:p>
            <w:pPr>
              <w:pStyle w:val="NoSpacing1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พึงพอใ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และสามารถปฏิบัติหน้าที่ให้เกิดประโยชน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านป้องกันฯ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อบรมหรือทบทวนอาสาสมัครป้องกันภัยฝ่ายพลเรือ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อาสาสมัครป้องกันภัยฝ่ายพลเรือนให้มี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ขึ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ัดซื้อวัสดุอุปก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อบรม อปพ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๘๐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</w:t>
            </w:r>
          </w:p>
          <w:p>
            <w:pPr>
              <w:pStyle w:val="NoSpacing1"/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๑ ครั้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สาสมัครป้องกันภัยฝ่ายพลเรือนมีความรู้ความสามาร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านป้องกัน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1720</wp:posOffset>
                </wp:positionH>
                <wp:positionV relativeFrom="paragraph">
                  <wp:posOffset>-302260</wp:posOffset>
                </wp:positionV>
                <wp:extent cx="798195" cy="6477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-23.8pt;mso-position-vertical-relative:text;margin-left:6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จังหวัด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บริหารกิจการบ้านเมืองที่ดีตามหลักธรรมาภิบาล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๕  การบริหารกิจการบ้านเมืองที่ดี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บ้านเมืองที่ดีตามหลักธรรมาภิ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/>
        </w:rPr>
        <w:t xml:space="preserve">      </w:t>
      </w:r>
      <w:r>
        <w:rPr/>
        <w:t>๕</w:t>
      </w:r>
      <w:r>
        <w:rPr/>
        <w:t>.</w:t>
      </w:r>
      <w:r>
        <w:rPr/>
        <w:t xml:space="preserve">๒  แนวทางการพัฒนาป้องกันและบรรเทาสาธารณภัย รักษาความสงบเรียบร้อย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0"/>
        <w:gridCol w:w="2340"/>
        <w:gridCol w:w="1800"/>
        <w:gridCol w:w="1200"/>
        <w:gridCol w:w="1200"/>
        <w:gridCol w:w="1200"/>
        <w:gridCol w:w="1260"/>
        <w:gridCol w:w="1981"/>
        <w:gridCol w:w="144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้องกันและแก้ไขปัญหายาเสพติ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ฝึกอบรมให้ความรู้แก่เยาว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ฟื้นฟูบำบัด รักษาผู้ติดยาเสพติ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ยาวชนมีส่วนร่วมในการแก้ไขปัญหายาเสพติ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อบรมให้ความรู้แก่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ฟื้นฟูบำบัดรักษาผู้ติดยาเสพติ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</w:t>
            </w:r>
          </w:p>
          <w:p>
            <w:pPr>
              <w:pStyle w:val="NoSpacing1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พึงพอใ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ปลอดยาเสพติดชุมชนเข้มแข็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านป้องกันฯ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โรงสูบน้ำดับเพลิ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ช้ในงานป้องกันและบรรเทาสาธารณภ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โรงสูบน้ำพร้อมเครื่องสูบน้ำ จำนวน ๑ หลั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๑ หลั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โรงสูบน้ำใช้ในการปฏิบัติงานด้านการป้องกันและบรรเทาสาธารณภัยอย่างมีประสิทธิ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านป้องกันฯ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จัดระบบการแพทย์ฉุกเฉ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้างเหมาบริการเจ้าหน้าที่สนับสนุนระบบการแพทย์ฉุกเฉ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วัสดุ ครุภัณฑ์ทางการแพทย์ฉุกเฉิน เช่น เปลสนาม             ถังออกซิเจน 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เจ้าหน้าที่สนับสนุนระบบการแพทย์ฉุกเฉิ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๖ ค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ปลอดภัยในชีวิตและได้รับบริการช่วยเหลืออย่างรวดเร็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ธารณสุขและสิ่งแวดล้อม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br w:type="page"/>
      </w: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30945</wp:posOffset>
                </wp:positionH>
                <wp:positionV relativeFrom="paragraph">
                  <wp:posOffset>-159385</wp:posOffset>
                </wp:positionV>
                <wp:extent cx="798195" cy="6477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-12.55pt;mso-position-vertical-relative:text;margin-left:6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จังหวัด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บริหารกิจการบ้านเมืองที่ดีตามหลักธรรมาภิบาล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๕  การบริหารกิจการบ้านเมืองที่ดี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บ้านเมืองที่ดีตามหลักธรรมาภิ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แนวทางการพัฒนาองค์กรและบุคลากร </w:t>
      </w:r>
    </w:p>
    <w:tbl>
      <w:tblPr>
        <w:tblW w:w="153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1620"/>
        <w:gridCol w:w="1260"/>
        <w:gridCol w:w="1260"/>
        <w:gridCol w:w="1080"/>
        <w:gridCol w:w="1260"/>
        <w:gridCol w:w="1980"/>
        <w:gridCol w:w="14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จะได้รับ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ประสิทธิภาพด้านการปฏิบัติงานให้แก่ผู้บริหารเทศบาล สมาชิกสภาเทศบาล เจ้าหน้าที่ของเทศบาล และผู้นำชุมช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ความรู้ความสามารถเพื่อเพิ่มศักยภาพในการทำงานให้แก่ผู้บริหารเทศบาล สมาชิกสภาเทศบาล เจ้าหน้าที่ของเทศบาลและผู้นำ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ดูงานจำนวน ๑ 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  <w:p>
            <w:pPr>
              <w:pStyle w:val="NoSpacing1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อบรมเข้าใจบท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หน้าที่ดีขึ้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เทศบาล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ศูนย์รวมข้อมูลข่าวสาร ระดับอำเภ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ัดซื้อวัสดุ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 และจ้างบุคลากร สำหรับใช้ในศูนย์รวมข้อมูลข่าวสารขององค์กรปกครองส่วนท้องถิ่นระดับอำเภ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หรือการจ้างงานของศูนย์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วัสดุใช้ปฏิบัติงานและบุคลากรประจำศูน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ปฏิบัติงานมีความคล่องตัวและมีประสิทธิภา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เทศบาล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งานวันเทศบาล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๔ เมษายน ๒๕๖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ัดกิจกรรมวันสำคัญของเทศบาล เพื่อให้เจ้าหน้าที่คำนึงถึงบทบาทหน้าที่ใน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วัน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44" w:hanging="15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</w:t>
            </w:r>
          </w:p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ความ สัมพันธ์อันดีในองค์กรและชุมช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เทศบาล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ป้ายประชาสัมพันธ์ให้มาชำระภาษีท้องถิ่นประจำ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ตุ้นให้ประชาชนมาชำระภาษ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ิดตั้งป้ายประชาสัมพันธ์ จำนวน ๒ 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จำนวน ผู้เสียภาษ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ทราบห้วงเวลาที่ต้องชำระภาษ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30945</wp:posOffset>
                </wp:positionH>
                <wp:positionV relativeFrom="paragraph">
                  <wp:posOffset>-159385</wp:posOffset>
                </wp:positionV>
                <wp:extent cx="798195" cy="6477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-12.55pt;mso-position-vertical-relative:text;margin-left:6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จังหวัด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บริหารกิจการบ้านเมืองที่ดีตามหลักธรรมาภิบาล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๕  การบริหารกิจการบ้านเมืองที่ดี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บ้านเมืองที่ดีตามหลักธรรมาภิ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/>
        </w:rPr>
        <w:t xml:space="preserve">      </w:t>
      </w:r>
      <w:r>
        <w:rPr/>
        <w:t>๕</w:t>
      </w:r>
      <w:r>
        <w:rPr/>
        <w:t>.</w:t>
      </w:r>
      <w:r>
        <w:rPr/>
        <w:t xml:space="preserve">๓  แนวทางการพัฒนาองค์กรและบุคลากร </w:t>
      </w:r>
    </w:p>
    <w:tbl>
      <w:tblPr>
        <w:tblW w:w="153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1620"/>
        <w:gridCol w:w="1260"/>
        <w:gridCol w:w="1260"/>
        <w:gridCol w:w="1080"/>
        <w:gridCol w:w="1260"/>
        <w:gridCol w:w="1980"/>
        <w:gridCol w:w="14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จะได้รับ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ต่อเติมห้องเก็บวัสดุ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 อาคารงานป้องกันและบรรเทาสาธารณภ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รับปรุงต่อเติมห้องเก็บวัสดุ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 ให้มีขนาดเพียงพอต่อการจัดเก็บวัสด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ต่อเติมห้องเก็บวัสดุ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ห้องเก็บวัสดุ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ห้องเก็บวัสดุ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มีขนาดเพียงพอต่อการจัดเก็บวัสด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านป้องกันฯ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วัสดุเพื่อใช้ในการบริหารงานเทศบาลฯ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เครื่องมือเครื่องใช้เพียงพอในการ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วัสดุทุกชน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๐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๐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๐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วัสดุในการ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ปฏิบัติงานมีความคล่องตัวและมีประสิทธิภา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ุกส่วนราชการ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ครุภัณฑ์เพื่อใช้ในการบริ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เกี่ยวกับกิจการ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 เช่น เค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อมพิวเตอร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เครื่องมือเครื่องใช้เพียงพอ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เครื่องคอมพิวเตอร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ครุภัณฑ์ทุกชน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๐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รุภัณฑ์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ปฏิบัติงานมีความคล่องตัวและมีประสิทธิภา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ุกส่วนราชการ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รถส่วนกลาง รถบรรทุ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เซล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าด ๑ ตัน ปริมาตรกระบอกสูบไม่ต่ำกว่า 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๐ ซีซี ขับเคลื่อน ๒ ล้อ                  แบบดับเบิ้ลแค็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ิดความคล่องตัวและเกิดประสิทธิภาพสูงสุดแก่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ถบรรทุ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๐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๑ ค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คล่องตัวในการปฏิบัติงาน เกิดประสิทธิภาพมากยิ่งขึ้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คลั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25840</wp:posOffset>
                </wp:positionH>
                <wp:positionV relativeFrom="paragraph">
                  <wp:posOffset>-230505</wp:posOffset>
                </wp:positionV>
                <wp:extent cx="798195" cy="6477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-18.15pt;mso-position-vertical-relative:text;margin-left:6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จังหวัด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บริหารกิจการบ้านเมืองที่ดีตามหลักธรรมาภิบาล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๕  การบริหารกิจการบ้านเมืองที่ดี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บ้านเมืองที่ดีตามหลักธรรมาภิ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/>
        </w:rPr>
        <w:t xml:space="preserve">      </w:t>
      </w:r>
      <w:r>
        <w:rPr/>
        <w:t>๕</w:t>
      </w:r>
      <w:r>
        <w:rPr/>
        <w:t>.</w:t>
      </w:r>
      <w:r>
        <w:rPr/>
        <w:t>๔  แนวทางการพัฒนาส่งเสริมและสนับสนุนการพัฒนาการเมืองการปกครอง</w:t>
      </w:r>
    </w:p>
    <w:tbl>
      <w:tblPr>
        <w:tblW w:w="153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39"/>
        <w:gridCol w:w="2519"/>
        <w:gridCol w:w="1619"/>
        <w:gridCol w:w="1140"/>
        <w:gridCol w:w="1140"/>
        <w:gridCol w:w="1140"/>
        <w:gridCol w:w="1440"/>
        <w:gridCol w:w="1985"/>
        <w:gridCol w:w="144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จะได้รับ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ับ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ส่งเสด็จพระบาทสมเด็จพระเจ้าอยู่หัว และพระบรมวงศานุวงศ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ตรียมการรับ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ส่งเสด็จพระบาท สมเด็จพระเจ้าอยู่หัว  และพระบรมวงศานุวงศ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 ๓ ครั้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ตรียมการ           รั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เสด็จ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จำนวน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รับ – ส่งเสด็จเป็นไปด้วยความเรียบร้อย</w:t>
            </w:r>
            <w:r>
              <w:rPr>
                <w:rFonts w:ascii="TH SarabunPSK" w:hAnsi="TH SarabunPSK" w:cs="TH SarabunPSK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Cs w:val="24"/>
              </w:rPr>
              <w:t>สมพระเกียรต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ัดซื้อธงตราสัญลักษณ์               เฉลิมพระเกียรต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ัดซื้อธงตราสัญลักษณ์เฉลิมพระเกียรติ ประดับเสาไฟฟ้าหรือสถานที่ต่างๆ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ทั่วไปได้ตระหนักถึงพระมหากรุณาธิคุณของพระบาทสมเด็จพระเจ้าอยู่หัว และ            พระบรมวงศานุวงศ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ดับธงตราสัญลักษณ์ตลอด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เทศบาล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งานรัฐพิธี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ประจำปีงบประมาณ  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</w:rPr>
              <w:t>๒๕๖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Cs w:val="24"/>
              </w:rPr>
              <w:t>จัดซื้อ</w:t>
            </w:r>
            <w:r>
              <w:rPr>
                <w:rFonts w:ascii="TH SarabunPSK" w:hAnsi="TH SarabunPSK" w:cs="TH SarabunPSK"/>
                <w:szCs w:val="24"/>
              </w:rPr>
              <w:t>วัสดุ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อุปกรณ์ และในการดำเนินโครงกา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เป็นค่าใช้จ่ายในการดำเนินการ   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จัดงานรัฐพิธี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อุดหนุ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อุดหนุ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อุดหนุ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 ๓ 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กิดความสามัคคีระหว่างหน่วยงาน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เทศบาล</w:t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ลือกตั้งสมาชิกสภาท้องถิ่นและหรือผู้บริหารท้องถิ่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เพื่อเป็นค่าใช้จ่ายสำหรับการเลือกตั้งของเทศบาลตำบลกุสุมาลย์กรณี ครบวาระ ยุบสภา กรณีแทนตำแหน่งที่ว่าง กรณี กก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สั่งให้เลือกตั้งใหม่ และกรณีอื่น 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การเลือกตั้งสมาชิกสภาท้องถิ่นและหรือผู้บริหารท้องถิ่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งบประมาณสำหรับการเลือกตั้งให้เป็นไปด้วยความเรียบร้อ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เทศบาล</w:t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รมให้ความรู้ด้านกฎหมายแก่ประชาช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อบรมให้ประชาชนและผู้นำชุมชนได้มีความรู้</w:t>
            </w:r>
            <w:r>
              <w:rPr>
                <w:rFonts w:ascii="TH SarabunPSK" w:hAnsi="TH SarabunPSK" w:cs="TH SarabunPSK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Cs w:val="24"/>
              </w:rPr>
              <w:t>กฎหมาย</w:t>
            </w:r>
            <w:r>
              <w:rPr>
                <w:rFonts w:ascii="TH SarabunPSK" w:hAnsi="TH SarabunPSK" w:cs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>ใกล้ตั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อบรมให้ความรู้ทางกฎหมายแก่ประชาชน ๑ ครั้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๐๐๐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๐๐๐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๐๐๐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บท้องถิ่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ข้าร่วม</w:t>
            </w:r>
          </w:p>
          <w:p>
            <w:pPr>
              <w:pStyle w:val="NoSpacing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ความพึงพอ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มีความรู้ความเข้าใจด้านกฎหมา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39860</wp:posOffset>
                </wp:positionH>
                <wp:positionV relativeFrom="paragraph">
                  <wp:posOffset>414655</wp:posOffset>
                </wp:positionV>
                <wp:extent cx="798195" cy="6477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32.65pt;mso-position-vertical-relative:text;margin-left:7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จังหวัด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บริหารกิจการบ้านเมืองที่ดีตามหลักธรรมาภิบาล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๕  การบริหารกิจการบ้านเมืองที่ดี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บ้านเมืองที่ดีตามหลักธรรมาภิ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หลักสูตรการศึกษาเกี่ยวกับระบอบประชาธิปไตยในสถานศึกษาทุกระดับ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1800"/>
        <w:gridCol w:w="1200"/>
        <w:gridCol w:w="1200"/>
        <w:gridCol w:w="1200"/>
        <w:gridCol w:w="1260"/>
        <w:gridCol w:w="198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สร้างพลเมืองดีวิถีประชาธิปไต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วามรู้เกี่ยวกับระบอบประชาธิปไตยแก่เยาวชนและประชาชนทั่วไป โดยการจัดอบรม หรือประชาสัมพันธ์ผ่านช่องทางต่าง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อบรมให้ความรู้แก่นักเรียน  เจ้าหน้าที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72" w:hanging="7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</w:t>
            </w:r>
          </w:p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ครั้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ยาวชน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รู้เกี่ยวกับระบบประชาธิปไต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เทศบาล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br w:type="page"/>
      </w:r>
      <w:r>
        <w:rPr>
          <w:rFonts w:eastAsia="TH SarabunPSK" w:cs="TH SarabunPSK" w:ascii="TH SarabunPSK" w:hAnsi="TH SarabunPSK"/>
          <w:b/>
          <w:bCs/>
          <w:sz w:val="34"/>
          <w:szCs w:val="34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10625</wp:posOffset>
                </wp:positionH>
                <wp:positionV relativeFrom="paragraph">
                  <wp:posOffset>-74295</wp:posOffset>
                </wp:positionV>
                <wp:extent cx="798195" cy="6477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-5.85pt;mso-position-vertical-relative:text;margin-left:6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๒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จังหวัด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บริหารกิจการบ้านเมืองที่ดีตามหลักธรรมาภิบาล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กลนครที่ ๕  การบริหารกิจการบ้านเมืองที่ดี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บ้านเมืองที่ดีตามหลักธรรมาภิ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ความรู้รักสามัคคีและเสริมสร้างความมั่นคงของชาติ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1800"/>
        <w:gridCol w:w="1200"/>
        <w:gridCol w:w="1200"/>
        <w:gridCol w:w="1200"/>
        <w:gridCol w:w="1260"/>
        <w:gridCol w:w="198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    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งานแข่งขันกีฬ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สร้างความปรองดองและสมานฉันท์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ประชาชนได้เล่นกีฬาเพื่อสุขภา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๑๐ 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72" w:hanging="7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</w:t>
            </w:r>
          </w:p>
          <w:p>
            <w:pPr>
              <w:pStyle w:val="NoSpacing1"/>
              <w:ind w:left="72" w:hanging="7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พึงพอใ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ุขภาพแข็งแรง เกิดความสามัคคี ชุมชนเข้มแข็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นักกีฬาเข้าร่วมการแข่งขันกีฬาในระดับต่าง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่งเสริมสนับสนุนและพัฒนานักกีฬาของเทศบาล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นักกีฬาในเขตเทศบาลเข้าร่วมแข่งขัน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ท้องถิ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72" w:hanging="7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</w:t>
            </w:r>
          </w:p>
          <w:p>
            <w:pPr>
              <w:pStyle w:val="NoSpacing1"/>
              <w:ind w:left="72" w:hanging="7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พึงพอใ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ดความสามัคคีระหว่างองค์กร สุขภาพแข็งแรง มีการพัฒนาทักษะด้านกีฬ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sectPr>
          <w:type w:val="nextPage"/>
          <w:pgSz w:orient="landscape" w:w="16838" w:h="11906"/>
          <w:pgMar w:left="540" w:right="998" w:gutter="0" w:header="0" w:top="128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บบ ผ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๐๒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ญชี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สา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sectPr>
          <w:type w:val="nextPage"/>
          <w:pgSz w:w="11906" w:h="16838"/>
          <w:pgMar w:left="902" w:right="1287" w:gutter="0" w:header="0" w:top="539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ัญชีประสานโครงการพัฒนาองค์กรปกครองส่ว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10625</wp:posOffset>
                </wp:positionH>
                <wp:positionV relativeFrom="paragraph">
                  <wp:posOffset>-74295</wp:posOffset>
                </wp:positionV>
                <wp:extent cx="798195" cy="6477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1pt;mso-wrap-distance-left:9.05pt;mso-wrap-distance-right:9.05pt;mso-wrap-distance-top:0pt;mso-wrap-distance-bottom:0pt;margin-top:-5.85pt;mso-position-vertical-relative:text;margin-left:6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 xml:space="preserve">. </w:t>
                      </w:r>
                      <w:r>
                        <w:rPr/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ดยเทศบาลตำบลกุสุมาลย์  อำเภอกุสุมาลย์  จังหวัดสกลนคร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ามกรอบการประสาน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ยุทธศาสตร์ที่ ๔ การพัฒนาทรัพยากรธรรมชาติและสิ่งแวดล้อมอย่างสมดุลยั่งยื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ล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ยุทธศาสตร์ที่ 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กิจการบ้านเมืองที่ดีตามหลักธรรมาภิ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37"/>
        <w:gridCol w:w="1380"/>
        <w:gridCol w:w="1381"/>
        <w:gridCol w:w="1380"/>
        <w:gridCol w:w="1381"/>
        <w:gridCol w:w="2841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ตาเผาขยะไร้มลพิ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</w:tr>
      <w:tr>
        <w:trPr>
          <w:trHeight w:val="3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พักและคัดแยกขย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</w:tr>
      <w:tr>
        <w:trPr>
          <w:trHeight w:val="3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ะบบบำบัดน้ำเสี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</w:p>
        </w:tc>
      </w:tr>
      <w:tr>
        <w:trPr>
          <w:trHeight w:val="3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ะบบระบายน้ำ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งข้างทางพร้อมขยายผิวจราจรไหล่ทาง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เทศบาล ๑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ษฎร์อุทิ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>
          <w:trHeight w:val="3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เทศบาล ๑๐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ษฎร์บำรุ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>
          <w:trHeight w:val="3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มเหศักดิ์รักษ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>
          <w:trHeight w:val="3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พื้นที่เฉพาะเทศบาลตำบลกุสุมาลย์ ระยะที่ ๒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พื้นที่ริมสอบฝั่งห้วยสะเภอให้เป็นพื้นที่สวนสาธารณ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>
          <w:trHeight w:val="3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แหล่งน้ำ สระหลวงสามัคคี หมู่ ๑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สุมาล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สุมาลย์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ลนค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>
          <w:trHeight w:val="3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เทศบาล ๑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สระหลวงสามัคค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สำนักงานเทศบาลตำบลกุสุมาลย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72" w:hanging="72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>
          <w:trHeight w:val="387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  ๙  โครงกา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๔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72" w:hanging="72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sectPr>
      <w:type w:val="nextPage"/>
      <w:pgSz w:orient="landscape" w:w="16838" w:h="11906"/>
      <w:pgMar w:left="540" w:right="998" w:gutter="0" w:header="0" w:top="128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UPC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05:00Z</dcterms:created>
  <dc:creator>Admin</dc:creator>
  <dc:description/>
  <cp:keywords/>
  <dc:language>en-US</dc:language>
  <cp:lastModifiedBy>Compaq</cp:lastModifiedBy>
  <cp:lastPrinted>2016-06-29T07:47:00Z</cp:lastPrinted>
  <dcterms:modified xsi:type="dcterms:W3CDTF">2016-06-29T01:11:00Z</dcterms:modified>
  <cp:revision>358</cp:revision>
  <dc:subject/>
  <dc:title>ส่วนที่  ๕</dc:title>
</cp:coreProperties>
</file>