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Cs/>
          <w:sz w:val="38"/>
          <w:szCs w:val="38"/>
        </w:rPr>
      </w:pPr>
      <w:r>
        <w:rPr>
          <w:bCs/>
          <w:sz w:val="38"/>
          <w:sz w:val="38"/>
          <w:szCs w:val="38"/>
        </w:rPr>
        <w:t>ส่วนที่ ๑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bCs/>
          <w:sz w:val="38"/>
          <w:sz w:val="38"/>
          <w:szCs w:val="38"/>
        </w:rPr>
        <w:t>บทนำ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เทศบาลตำบลกุสุมาลย์  อำเภอกุสุมาลย์  จังหวัดสกลนคร</w:t>
      </w:r>
      <w:r>
        <w:rPr>
          <w:vanish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เป็นองค์กรปกครองส่วนท้องถิ่นอีกรูปแบบหนึ่ง  มีหน้าที่และภารกิจในการบริการสาธารณะตลอดจนการแก้ไขปัญหาเพื่อตอบสนองต่อความต้องการของประชาชนในท้องถิ่น  ไม่ว่าจะเป็นการพัฒนาด้านโครงสร้างพื้นฐาน  เศรษฐกิจ  สังคม  และการเมือง  อีกทั้งยังเปิดโอกาสให้ประชาชนเข้ามามีส่วนร่วมในกิจกรรมต่างๆ ตามอำนาจหน้าที่ของเทศบาลตำบลกุสุมาลย์เพิ่มมากขึ้น  โดยเฉพาะการจัดทำแผนพัฒนาสามปี  แผนพัฒนาสามปีเป็นแผนที่มีความสัมพันธ์ใกล้ชิดกับงบประมาณรายจ่ายประจำปี  กล่าวคือ  องค์กรปกครองส่วนท้องถิ่นจะใช้แผนพัฒนาสามปีเป็นเครื่องมือในการจัดทำงบประมาณรายจ่ายประจำปี  โดยนำโครงการ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กิจกรรมจากแผนพัฒนาสามปีในปีที่จะจัดทำงบประมาณรายจ่ายประจำปี  ไปจัดทำงบประมาณเพื่อให้กระบวนการจัดทำงบประมาณเป็นไปด้วยความรอบคอบ  และผ่านกระบวนการการมีส่วนร่วมของประชาชน  </w:t>
      </w:r>
    </w:p>
    <w:p>
      <w:pPr>
        <w:pStyle w:val="Normal"/>
        <w:ind w:firstLine="1280"/>
        <w:jc w:val="left"/>
        <w:rPr>
          <w:vanish/>
          <w:sz w:val="34"/>
          <w:szCs w:val="34"/>
        </w:rPr>
      </w:pPr>
      <w:r>
        <w:rPr>
          <w:sz w:val="34"/>
          <w:sz w:val="34"/>
          <w:szCs w:val="34"/>
        </w:rPr>
        <w:t>ดังนั้น  การจัดทำแผนพัฒนาสามปีจึงมีความสำคัญอย่างยิ่ง</w:t>
      </w:r>
    </w:p>
    <w:p>
      <w:pPr>
        <w:pStyle w:val="Normal"/>
        <w:ind w:firstLine="1280"/>
        <w:jc w:val="left"/>
        <w:rPr>
          <w:sz w:val="34"/>
          <w:szCs w:val="34"/>
        </w:rPr>
      </w:pPr>
      <w:r>
        <w:rPr>
          <w:vanish/>
          <w:sz w:val="34"/>
          <w:sz w:val="34"/>
          <w:szCs w:val="34"/>
        </w:rPr>
        <w:t xml:space="preserve">พื่อใช้ิ่ง์  </w:t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sz w:val="34"/>
          <w:sz w:val="34"/>
          <w:szCs w:val="34"/>
        </w:rPr>
        <w:t xml:space="preserve">เพื่อใช้เป็นกรอบและแนวทางที่จะกำหนดทิศทางให้เทศบาลตำบลกุสุมาลย์สามารถดำเนินการให้บริการสาธารณะ  แก้ไขปัญหา </w:t>
      </w:r>
      <w:r>
        <w:rPr>
          <w:vanish/>
          <w:sz w:val="34"/>
          <w:sz w:val="34"/>
          <w:szCs w:val="34"/>
        </w:rPr>
        <w:t>ำเนินการ</w:t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sz w:val="34"/>
          <w:sz w:val="34"/>
          <w:szCs w:val="34"/>
        </w:rPr>
        <w:t>และตอบสนองต่อความต้องการของประชาชนให้เกิดผลสัมฤทธิ์และบรรลุวัตถุประสงค์ของนโยบาย  ทั้งยังทำให้ง่ายต่อการตรวจสอบและการติดตามประเมินผลการดำเนินงานตามแผนงา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โครงการอีกด้ว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๑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ลักษณะของแผนพัฒนาสามปี</w:t>
      </w:r>
      <w:r>
        <w:rPr>
          <w:sz w:val="34"/>
          <w:szCs w:val="34"/>
        </w:rPr>
        <w:tab/>
      </w:r>
    </w:p>
    <w:p>
      <w:pPr>
        <w:pStyle w:val="TextBodyIndent"/>
        <w:ind w:left="0" w:firstLine="128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แผนพัฒนาสามปีของเทศบาลตำบลกุสุมาลย์ จังหวัดสกลนคร เป็นแผนพัฒนาเศรษฐกิจและสังคมที่สอดคล้องกับแผนยุทธศาสตร์การพัฒนาเทศบาลและแผนพัฒนาจังหวัด  มีลักษณะเป็นการกำหนดรายละเอียดของแผนงา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โครงการพัฒนา  ที่จัดทำขึ้นสำหรับปีงบประมาณแต่ละปี  ซึ่งมีความต่อเนื่องและเป็นแผนก้าวหน้าคลอบคลุมระยะเวลาสามปี   โดยมีการทบทวนเพื่อปรับปรุงให้สอดคล้องกับปัญหาและความต้องการของประชาชนเป็นประจำทุกปี</w:t>
      </w:r>
    </w:p>
    <w:p>
      <w:pPr>
        <w:pStyle w:val="TextBodyIndent"/>
        <w:ind w:left="0" w:hanging="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๒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ของการจัดทำแผนพัฒนาสามปี</w:t>
      </w:r>
    </w:p>
    <w:p>
      <w:pPr>
        <w:pStyle w:val="TextBodyIndent"/>
        <w:ind w:left="0" w:firstLine="1280"/>
        <w:jc w:val="left"/>
        <w:rPr>
          <w:b/>
          <w:b/>
          <w:bCs/>
          <w:sz w:val="18"/>
          <w:szCs w:val="18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เพื่อแสดงความสัมพันธ์และการเชื่อมโยงระหว่างแผนยุทธศาสตร์การพัฒนา แผนพัฒนาสามปี แผนพัฒนาจังหวัด และเอกสารงบประมาณรายจ่ายประจำปี</w:t>
      </w:r>
    </w:p>
    <w:p>
      <w:pPr>
        <w:pStyle w:val="Normal"/>
        <w:ind w:firstLine="128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เพื่อเป็นกรอบและแนวทางที่แสดงถึงจุดมุ่งหมายการพัฒนาที่สามารถตอบสนองต่อความต้องการของประชาชนได้อย่างชัดเจน</w:t>
      </w:r>
    </w:p>
    <w:p>
      <w:pPr>
        <w:pStyle w:val="Normal"/>
        <w:ind w:firstLine="128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เพื่อเป็นการจัดเตรียมโครงการพัฒนาด้านต่างๆ ให้อยู่ในลักษณะที่พร้อมจะบรรจุในเอกสารงบประมาณรายจ่ายประจำปี และนำไปปฏิบัติเพื่อแก้ไขปัญหาและตอบสนองความต้องการ ของประชาชนในเขตเทศบาลฯได้ทันทีเมื่อได้รับงบประมาณ</w:t>
      </w:r>
    </w:p>
    <w:p>
      <w:pPr>
        <w:pStyle w:val="Normal"/>
        <w:ind w:firstLine="128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๓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ขั้นตอนการจัดทำแผนพัฒนาสามปี</w:t>
      </w:r>
    </w:p>
    <w:p>
      <w:pPr>
        <w:pStyle w:val="Normal"/>
        <w:ind w:firstLine="1280"/>
        <w:jc w:val="left"/>
        <w:rPr>
          <w:sz w:val="18"/>
          <w:szCs w:val="18"/>
        </w:rPr>
      </w:pPr>
      <w:r>
        <w:rPr>
          <w:sz w:val="34"/>
          <w:sz w:val="34"/>
          <w:szCs w:val="34"/>
        </w:rPr>
        <w:t>การจัดทำแผนพัฒนาสามปีของเทศบาลตำบลกุสุมาลย์  เป็นการนำแผนยุทธศาสตร์การพัฒนา มาแปลงไปสู่การปฏิบัติโดยการจัดทำเป็นแผนสามปี  ซึ่งได้กำหนดขั้นตอนการจัดทำแผนพัฒนาสามปีไว้  ๗  ขั้นตอน  ดังนี้</w:t>
      </w:r>
    </w:p>
    <w:p>
      <w:pPr>
        <w:pStyle w:val="Normal"/>
        <w:ind w:firstLine="1280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๑  การเตรียมการจัดทำแผน</w:t>
      </w:r>
    </w:p>
    <w:p>
      <w:pPr>
        <w:pStyle w:val="Normal"/>
        <w:ind w:firstLine="192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จ้าหน้าที่ผู้รับผิดชอบจัดทำแผนพัฒนาเทศบาล เข้าพบนายกเทศมนตรีตำบลกุสุมาลย์  เพื่อชี้แจงวัตถุประสงค์  ความสำคัญ  และความจำเป็นในการจัดทำแผนพัฒนาสามปี เพื่อให้ผู้บริหารทราบถึงภารกิจที่จะต้องดำเนินการต่อไป  และดำเนินการเสนอโครงการการจัดทำแผนพัฒนาสามปี </w:t>
      </w:r>
    </w:p>
    <w:p>
      <w:pPr>
        <w:pStyle w:val="Normal"/>
        <w:ind w:firstLine="1920"/>
        <w:jc w:val="left"/>
        <w:rPr>
          <w:sz w:val="18"/>
          <w:szCs w:val="18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จ้งโครงการจัดทำแผนพัฒนาเทศบาล  ที่ได้รับอนุมัติจากนายกเทศมนตรี ให้ผู้ที่มีส่วนเกี่ยวข้องทราบ  เช่น  หน่วยงานภายในเทศบาล  คณะกรรมการสนับสนุนการจัดทำแผนพัฒนาเทศบาล  เป็นต้น</w:t>
      </w:r>
    </w:p>
    <w:p>
      <w:pPr>
        <w:pStyle w:val="Normal"/>
        <w:ind w:left="720" w:firstLine="5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๒  คัดเลือกยุทธศาสตร์และแนวทางการพัฒนา</w:t>
      </w:r>
    </w:p>
    <w:p>
      <w:pPr>
        <w:pStyle w:val="Normal"/>
        <w:ind w:firstLine="1920"/>
        <w:jc w:val="left"/>
        <w:rPr/>
      </w:pP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คณะกรรมการสนับสนุนการจัดทำแผนพัฒนา  สรุปยุทธศาสตร์การพัฒนาและแนวทางการพัฒนาจากแผนยุทธศาสตร์การพัฒนา  ข้อมูล  ปัญหาความต้องการของท้องถิ่น เสนอต่อคณะกรรมการพัฒนาเทศบาล</w:t>
      </w:r>
    </w:p>
    <w:p>
      <w:pPr>
        <w:pStyle w:val="Normal"/>
        <w:ind w:firstLine="192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จัดการประชุมร่วมระหว่างคณะกรรมการพัฒนาเทศบาล ประชาคมท้องถิ่น และส่วนราชการที่เกี่ยวข้อง  โดยพิจารณาการจัดทำแผนพัฒนาสามป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รั้งแรก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โดยคัดเลือกยุทธศาสตร์การพัฒนา  แนวทางการพัฒนาที่สมควรนำมาใช้เป็นแนวทางการจัดทำแผนพัฒนาสามปี สำหรับการจัดทำแผนพัฒนาสามปีครั้งต่อไป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มื่อครบรอบหนึ่งปี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ะเป็นการประชุมที่พิจารณาทบทวนดูว่า  จากยุทธศาสตร์แนวทางการพัฒนาที่ได้คัดเลือก  และโครงการ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กิจกรรมที่กำหนดไว้ยังมีความเหมาะสมหรือไม่  และยังสามารถเพิ่มเติม  หรือตัดทอน  เปลี่ยนแปลง  แก้ไขได้</w:t>
      </w:r>
    </w:p>
    <w:p>
      <w:pPr>
        <w:pStyle w:val="Normal"/>
        <w:ind w:firstLine="1920"/>
        <w:rPr>
          <w:sz w:val="18"/>
          <w:szCs w:val="18"/>
        </w:rPr>
      </w:pP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คณะกรรมการพัฒนาเทศบาลประชุมพิจารณา  เพื่อคัดเลือกโครงการ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กิจกรรมที่ต้องการดำเนินการ  เพื่อให้บรรลุวัตถุประสงค์และเป้าหมายของแนวทางการพัฒนาที่จะต้องคัดเลือกไว้เป็นกรอบในการพัฒนา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ขั้นตอนที่ ๓  การเก็บรวบรวมข้อมูล และการวิเคราะห์ข้อมูล</w:t>
      </w:r>
    </w:p>
    <w:p>
      <w:pPr>
        <w:pStyle w:val="Normal"/>
        <w:ind w:firstLine="1920"/>
        <w:jc w:val="left"/>
        <w:rPr/>
      </w:pP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ารเก็บรวบรวมข้อมูล</w:t>
      </w:r>
    </w:p>
    <w:p>
      <w:pPr>
        <w:pStyle w:val="Normal"/>
        <w:ind w:firstLine="2240"/>
        <w:jc w:val="left"/>
        <w:rPr>
          <w:sz w:val="34"/>
          <w:szCs w:val="34"/>
        </w:rPr>
      </w:pPr>
      <w:r>
        <w:rPr>
          <w:rFonts w:eastAsia="TH SarabunPSK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คณะกรรมกาสนับสนุนการจัดทำแผนพัฒนาเทศบาลดำเนินการสำรวจและเก็บข้อมูลที่จำเป็นต่อการจัดทำแผนพัฒนาสามปี เช่น ข้อมูลพื้นฐานทั่วไป การวิเคราะห์ยุทธศาสตร์การพัฒนา และแนวทางการพัฒนาที่เลือก เป็นต้น เพื่อเป็นข้อมูลที่จะนำมาวิเคราะห์แนวทางการพัฒนา เพื่อสามารถนำมาวิเคราะห์ จุดแข็ง จุดอ่อน โอกาส และอุปสรรค </w:t>
      </w:r>
      <w:r>
        <w:rPr>
          <w:sz w:val="34"/>
          <w:szCs w:val="34"/>
        </w:rPr>
        <w:t xml:space="preserve">(SWOT) </w:t>
      </w:r>
      <w:r>
        <w:rPr>
          <w:sz w:val="34"/>
          <w:sz w:val="34"/>
          <w:szCs w:val="34"/>
        </w:rPr>
        <w:t>ได้</w:t>
      </w:r>
    </w:p>
    <w:p>
      <w:pPr>
        <w:pStyle w:val="Normal"/>
        <w:ind w:firstLine="192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การวิเคราะห์ข้อมูล ประกอบด้วย ๔ กิจกรรมหลักคือ </w:t>
      </w:r>
    </w:p>
    <w:p>
      <w:pPr>
        <w:pStyle w:val="Normal"/>
        <w:ind w:firstLine="2240"/>
        <w:jc w:val="left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ประเมินผลการพัฒนาที่ผ่านมา</w:t>
      </w:r>
    </w:p>
    <w:p>
      <w:pPr>
        <w:pStyle w:val="Normal"/>
        <w:ind w:firstLine="2240"/>
        <w:jc w:val="left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คัดเลือกยุทธศาสตร์การพัฒนา</w:t>
      </w:r>
    </w:p>
    <w:p>
      <w:pPr>
        <w:pStyle w:val="Normal"/>
        <w:ind w:firstLine="2240"/>
        <w:jc w:val="left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จัดลำดับความสำคัญของแนวทางการพัฒนา</w:t>
      </w:r>
    </w:p>
    <w:p>
      <w:pPr>
        <w:pStyle w:val="Normal"/>
        <w:ind w:firstLine="2240"/>
        <w:jc w:val="left"/>
        <w:rPr>
          <w:sz w:val="18"/>
          <w:szCs w:val="18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การตัดสินใจเลือกแนวทางการพัฒนาในห้วงสามปี</w:t>
      </w:r>
    </w:p>
    <w:p>
      <w:pPr>
        <w:pStyle w:val="Normal"/>
        <w:ind w:left="720" w:firstLine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๔  การกำหนดวัตถุประสงค์ของแนวทางการพัฒนา</w:t>
      </w:r>
    </w:p>
    <w:p>
      <w:pPr>
        <w:pStyle w:val="Normal"/>
        <w:ind w:firstLine="1760"/>
        <w:jc w:val="left"/>
        <w:rPr>
          <w:sz w:val="18"/>
          <w:szCs w:val="18"/>
        </w:rPr>
      </w:pPr>
      <w:r>
        <w:rPr>
          <w:sz w:val="34"/>
          <w:sz w:val="34"/>
          <w:szCs w:val="34"/>
        </w:rPr>
        <w:t>หลังจากได้แนวทางการพัฒนาในช่วงสามปี  ให้ที่ประชุมได้พิจารณา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ช่วงสามปี โดยนำวัตถุประสงค์ดังกล่าวมาจัดทำเป็นวัตถุประสงค์ของแนวทางการพัฒนาในช่วงสามปี โดยพิจารณาคัดเลือกโครงการ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กิจกรรม จากความจำเป็นเร่งด่วน ขีดความสามารถทางทรัพยากรการบริหารขององค์กรปกครองส่วนท้องถิ่น ความเชื่อมโยงของกิจกรรมและระยะเวลาที่จะดำเนินการ</w:t>
      </w:r>
    </w:p>
    <w:p>
      <w:pPr>
        <w:pStyle w:val="Normal"/>
        <w:ind w:left="720" w:firstLine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๕ การจัดทำรายละเอียดโครงการ</w:t>
      </w:r>
      <w:r>
        <w:rPr>
          <w:b/>
          <w:bCs/>
          <w:sz w:val="34"/>
          <w:szCs w:val="34"/>
        </w:rPr>
        <w:t>/</w:t>
      </w:r>
      <w:r>
        <w:rPr>
          <w:b/>
          <w:b/>
          <w:bCs/>
          <w:sz w:val="34"/>
          <w:sz w:val="34"/>
          <w:szCs w:val="34"/>
        </w:rPr>
        <w:t>กิจกรรมการพัฒนา</w:t>
      </w:r>
    </w:p>
    <w:p>
      <w:pPr>
        <w:pStyle w:val="Normal"/>
        <w:ind w:firstLine="176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คณะกรรมการสนับสนุนการจัดทำแผนพัฒนาเทศบาล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ผลผลิต ผลลัพธ์ งบประมาณ ระยะเวลา ผู้รับผิดชอบ และตัวชี้วัดความสำเร็จ โดยเน้นการศึกษารายละเอียดของกิจกรรมที่จะดำเนินการในปีแรกของแผนพัฒนาสามปี เพื่อให้สามารถนำไปจัดทำงบประมาณรายจ่ายประจำปีต่อไป</w:t>
      </w:r>
    </w:p>
    <w:p>
      <w:pPr>
        <w:pStyle w:val="Normal"/>
        <w:ind w:left="720" w:firstLine="72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๖ การจัดทำร่างแผนพัฒนาสามปี</w:t>
      </w:r>
    </w:p>
    <w:p>
      <w:pPr>
        <w:pStyle w:val="Normal"/>
        <w:ind w:firstLine="176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คณะกรรมการสนับสนุนการจัดทำแผนพัฒนาเทศบาล จัดทำร่างแผนพัฒนาสามปี แล้วเสนอคณะกรรมการพัฒนาเทศบาลพิจารณาเค้าโครงร่างแผนพัฒนาสามปี ที่ประกอบด้วย  </w:t>
      </w:r>
      <w:r>
        <w:rPr>
          <w:sz w:val="34"/>
          <w:sz w:val="34"/>
          <w:szCs w:val="34"/>
        </w:rPr>
        <w:t xml:space="preserve">๔ </w:t>
      </w:r>
      <w:r>
        <w:rPr>
          <w:sz w:val="34"/>
          <w:sz w:val="34"/>
          <w:szCs w:val="34"/>
        </w:rPr>
        <w:t>ส่วน ดังนี้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ส่วนที่ ๑  บทนำ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ส่วนที่ ๒  สรุปผลการพัฒนาท้องถิ่นในปีที่ผ่านมา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๓  </w:t>
      </w:r>
      <w:r>
        <w:rPr>
          <w:sz w:val="34"/>
          <w:sz w:val="34"/>
          <w:szCs w:val="34"/>
        </w:rPr>
        <w:t>การนำแผนพัฒนาสามปีไปสู่การปฏิบัติ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๔  </w:t>
      </w:r>
      <w:r>
        <w:rPr>
          <w:sz w:val="34"/>
          <w:sz w:val="34"/>
          <w:szCs w:val="34"/>
        </w:rPr>
        <w:t>แนวทางการติดตามประเมินผล</w:t>
      </w:r>
    </w:p>
    <w:p>
      <w:pPr>
        <w:pStyle w:val="Normal"/>
        <w:ind w:left="720" w:firstLine="72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ที่ ๗ การอนุมัติและประกาศใช้แผนสาม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0" w:leader="none"/>
        </w:tabs>
        <w:ind w:left="2520" w:hanging="760"/>
        <w:rPr>
          <w:sz w:val="34"/>
          <w:szCs w:val="34"/>
        </w:rPr>
      </w:pPr>
      <w:r>
        <w:rPr>
          <w:sz w:val="34"/>
          <w:sz w:val="34"/>
          <w:szCs w:val="34"/>
        </w:rPr>
        <w:t>คณะกรรมการพัฒนาเทศบาล พิจารณาร่างแผนพัฒนาสามปี เพื่อเสนอ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นายกเทศมนตรีตำบลกุสุมาล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0" w:leader="none"/>
        </w:tabs>
        <w:ind w:left="0" w:firstLine="176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นายกเทศมนตรีตำบลกุสุมาลย์ พิจารณาอนุมัติร่างแผนพัฒนาสามปี  ประกาศใช้แผนพัฒนาสามปี  และนำไปปฏิบัติ  รวมทั้งแจ้งสภาเทศบาลตำบลกุสุมาลย์  หน่วยงานที่เกี่ยวข้อง  และประกาศให้ประชาชนในท้องถิ่นทราบโดยทั่วกัน</w:t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๔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ประโยชน์ของการทำแผนพัฒนาสามปี</w:t>
      </w:r>
    </w:p>
    <w:p>
      <w:pPr>
        <w:pStyle w:val="Normal"/>
        <w:ind w:firstLine="1280"/>
        <w:jc w:val="left"/>
        <w:rPr/>
      </w:pP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การจัดทำแผนพัฒนาสามปี เป็นเครื่องมือที่จะช่วยให้เทศบาลนำมากำหนดแนวทางการดำเนินงานพัฒนาท้องถิ่น ให้บรรลุวัตถุประสงค์และเป้าหมายของการพัฒนา</w:t>
      </w:r>
    </w:p>
    <w:p>
      <w:pPr>
        <w:pStyle w:val="Normal"/>
        <w:ind w:firstLine="128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ำให้การจัดทำแผนงา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โครงการ ตอบสนองต่อปัญหา และความต้องการของประชาชนได้อย่างแท้จริง</w:t>
      </w:r>
    </w:p>
    <w:p>
      <w:pPr>
        <w:pStyle w:val="Normal"/>
        <w:ind w:firstLine="1280"/>
        <w:rPr>
          <w:sz w:val="34"/>
          <w:szCs w:val="34"/>
        </w:rPr>
      </w:pP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ำให้การบริหารงานตามแผนงา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โครงการ ได้ใช้ทรัพยากรการบริหารของท้องถิ่นอย่างมีประสิทธิภาพ และเกิดประโยชน์สาธารณะสูงสุด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181" w:top="1701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1280"/>
        <w:rPr>
          <w:sz w:val="34"/>
          <w:szCs w:val="34"/>
        </w:rPr>
      </w:pP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ำให้เกิดความเชื่อมโยงกัน ระหว่างแผนพัฒนาสามปีกับการจัดทำเอกสารงบประมาณรายจ่ายประจำปี ซึ่งง่ายต่อการติดตามและประเมินผลแผนงา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โครงการ</w:t>
      </w:r>
    </w:p>
    <w:p>
      <w:pPr>
        <w:pStyle w:val="Normal"/>
        <w:spacing w:lineRule="exact" w:line="380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6" w:right="902" w:gutter="288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±¼¸²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ragraph">
                <wp:posOffset>342900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7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06235</wp:posOffset>
              </wp:positionH>
              <wp:positionV relativeFrom="paragraph">
                <wp:posOffset>1023620</wp:posOffset>
              </wp:positionV>
              <wp:extent cx="471805" cy="3390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6.7pt;mso-wrap-distance-left:0pt;mso-wrap-distance-right:0pt;mso-wrap-distance-top:0pt;mso-wrap-distance-bottom:0pt;margin-top:80.6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ragraph">
                <wp:posOffset>342900</wp:posOffset>
              </wp:positionV>
              <wp:extent cx="1270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27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ragraph">
                <wp:posOffset>1023620</wp:posOffset>
              </wp:positionV>
              <wp:extent cx="457200" cy="3390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7pt;mso-wrap-distance-left:0pt;mso-wrap-distance-right:0pt;mso-wrap-distance-top:0pt;mso-wrap-distance-bottom:0pt;margin-top:80.6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±¼¸²;Times New Roman" w:hAnsi="±¼¸²;Times New Roman" w:cs="Tahoma"/>
      <w:b/>
      <w:bCs/>
      <w:color w:val="2B2C3A"/>
      <w:szCs w:val="24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cs="Times New Roman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rFonts w:ascii="Times New Roman" w:hAnsi="Times New Roman" w:cs="Times New Roman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±¼¸²;Times New Roman" w:hAnsi="±¼¸²;Times New Roman" w:cs="Tahoma"/>
      <w:b/>
      <w:bCs/>
      <w:color w:val="2B2C3A"/>
      <w:sz w:val="32"/>
      <w:szCs w:val="24"/>
    </w:rPr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FooterChar">
    <w:name w:val="Footer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H SarabunPSK" w:hAnsi="TH SarabunPSK" w:cs="TH SarabunPSK"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olist">
    <w:name w:val="namo-list"/>
    <w:basedOn w:val="Normal"/>
    <w:qFormat/>
    <w:pPr>
      <w:spacing w:before="280" w:after="280"/>
    </w:pPr>
    <w:rPr>
      <w:rFonts w:ascii="±¼¸²;Times New Roman" w:hAnsi="±¼¸²;Times New Roman" w:cs="Tahoma"/>
      <w:color w:val="26447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2A2A2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9:00Z</dcterms:created>
  <dc:creator>THUN</dc:creator>
  <dc:description/>
  <cp:keywords/>
  <dc:language>en-US</dc:language>
  <cp:lastModifiedBy>Compaq</cp:lastModifiedBy>
  <cp:lastPrinted>2016-07-01T07:55:00Z</cp:lastPrinted>
  <dcterms:modified xsi:type="dcterms:W3CDTF">2016-07-01T00:57:00Z</dcterms:modified>
  <cp:revision>55</cp:revision>
  <dc:subject/>
  <dc:title>                                                             บทที่ 1</dc:title>
</cp:coreProperties>
</file>