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 ผ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๐๓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0</wp:posOffset>
                </wp:positionH>
                <wp:positionV relativeFrom="paragraph">
                  <wp:posOffset>187960</wp:posOffset>
                </wp:positionV>
                <wp:extent cx="7981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4.8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tbl>
      <w:tblPr>
        <w:tblW w:w="14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491"/>
        <w:gridCol w:w="1029"/>
        <w:gridCol w:w="1543"/>
        <w:gridCol w:w="1157"/>
        <w:gridCol w:w="1414"/>
        <w:gridCol w:w="1106"/>
        <w:gridCol w:w="1466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ปี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การเกษตรและอุตสาหกรรมการเกษตร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แนวทางการพัฒนากระบวนการผลิตสินค้าเกษตรให้ปลอดภัยและ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แนวทางการพัฒนาเกษตรกรและองค์กรให้มีความ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แนวทางการพัฒนาเพิ่มมูลค่าสินค้าเพื่อสร้างคว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มแข็งด้านการตลาดสินค้าเกษตรและเชื่อมโยง</w:t>
            </w:r>
          </w:p>
          <w:p>
            <w:pPr>
              <w:pStyle w:val="Normal"/>
              <w:ind w:firstLine="4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นวทางการพัฒนา จัดหา และพัฒนาแหล่งน้ำ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การค้า การลงทุน และ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แนวทางการพัฒนาส่งเสริมและสืบสาน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แนวทางการพัฒนาส่งเสริมและสนับสนุน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แนวทางการพัฒนาสร้างความเข้มแข็งของชุมชนและส่งเสริมอ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๔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๔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9900</wp:posOffset>
                </wp:positionH>
                <wp:positionV relativeFrom="paragraph">
                  <wp:posOffset>187960</wp:posOffset>
                </wp:positionV>
                <wp:extent cx="79819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4.8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tbl>
      <w:tblPr>
        <w:tblW w:w="17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463"/>
        <w:gridCol w:w="1029"/>
        <w:gridCol w:w="1543"/>
        <w:gridCol w:w="1157"/>
        <w:gridCol w:w="1414"/>
        <w:gridCol w:w="1106"/>
        <w:gridCol w:w="1467"/>
        <w:gridCol w:w="1439"/>
        <w:gridCol w:w="14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ปี</w:t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ทรัพยากรมนุษย์เพื่อสร้างศักยภาพ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แนวทางการพัฒนาส่งเสริมให้ชุมชนสามารถพึ่งพาตนเ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แนวทางการพัฒนาจัดระบบการศึกษาให้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แนวทางการพัฒนาส่งเสริมและสนับสนุนการให้บริการสุขภาพ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๒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๗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๒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๗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๒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๗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๖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๑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๗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ทรัพยากรธรรมชาติและสิ่งแวดล้อมอย่างสมดุลยั่งยื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แนวทางการพัฒนาการจัดการ การอนุรักษ์และฟื้นฟูแหล่งทรัพยากรธรรมชาติอย่างยั่งยื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แนวทางการพัฒนาการจัดการสิ่งแวดล้อมที่ด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๙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2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ind w:right="9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๓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๙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๓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0</wp:posOffset>
                </wp:positionH>
                <wp:positionV relativeFrom="paragraph">
                  <wp:posOffset>187960</wp:posOffset>
                </wp:positionV>
                <wp:extent cx="79819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4.8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tbl>
      <w:tblPr>
        <w:tblW w:w="14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491"/>
        <w:gridCol w:w="1029"/>
        <w:gridCol w:w="1543"/>
        <w:gridCol w:w="1157"/>
        <w:gridCol w:w="1414"/>
        <w:gridCol w:w="1106"/>
        <w:gridCol w:w="1466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๑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๒๕๖๒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๓ ปี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บริหารกิจการบ้านเมืองที่ดีตามหล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าภิ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 แนวทางการพัฒนาและปรับปรุงโครงสร้างพื้นฐ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 แนวทางการพัฒนาป้องกันและบรรเทาสาธารณภัย รักษาความสงบเรียบร้อ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แนวทางการพัฒนาพัฒนาองค์กรและบุคล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 แนวทางการพัฒนาส่งเสริมและสนับสนุนการพัฒนาการเมือง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หลักสูตรการศึกษาเกี่ยวกับระบอบประชาธิปไตยในสถานศึกษาทุก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นวทางการพัฒนา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รักสามัคคีและเสริมสร้างความมั่นคงของ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=5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๖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๕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๙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๙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๕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๑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๙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๘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๗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2:00Z</dcterms:created>
  <dc:creator>Admin</dc:creator>
  <dc:description/>
  <cp:keywords/>
  <dc:language>en-US</dc:language>
  <cp:lastModifiedBy>Compaq</cp:lastModifiedBy>
  <cp:lastPrinted>2016-06-29T11:05:00Z</cp:lastPrinted>
  <dcterms:modified xsi:type="dcterms:W3CDTF">2016-07-12T03:58:00Z</dcterms:modified>
  <cp:revision>70</cp:revision>
  <dc:subject/>
  <dc:title>บัญชีสรุปโครงการพัฒนา</dc:title>
</cp:coreProperties>
</file>