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ind w:right="-1186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/>
        <w:t xml:space="preserve">  พร้อมทั้งกรอกข้อความที่จำเป็น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ช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2700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pt;mso-position-vertical-relative:text;margin-left:4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9842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7.75pt;mso-position-vertical-relative:text;margin-left:2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 นายแพทย์สาธารณสุขจังหวัด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.....                          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spacing w:before="240" w:after="0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before="240" w:after="0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ใช้สิทธิเบิกเงินสวัสดิการ</w:t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บุตร</w:t>
      </w:r>
      <w:r>
        <w:rPr>
          <w:b w:val="false"/>
          <w:b w:val="false"/>
          <w:bCs w:val="false"/>
          <w:sz w:val="32"/>
          <w:sz w:val="32"/>
          <w:szCs w:val="32"/>
        </w:rPr>
        <w:t>ของข้าราชการและลูกจ้างประจำ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ผู้มีสิทธิต้องแนบเอกสารอ้างอิงความสัมพันธ์ระหว่างผู้มีสิทธิ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ุตร  </w:t>
      </w:r>
      <w:r>
        <w:rPr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ทุกครั้ง</w:t>
      </w:r>
      <w:r>
        <w:rPr>
          <w:b w:val="false"/>
          <w:b w:val="false"/>
          <w:bCs w:val="false"/>
          <w:sz w:val="32"/>
          <w:sz w:val="32"/>
          <w:szCs w:val="32"/>
        </w:rPr>
        <w:t>โดยดำเนินการตามขั้นตอน</w:t>
      </w:r>
      <w:r>
        <w:rPr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ั้นตอนการขอเบิกเงินสวัสดิการค่าการศึกษาบุต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แบบคำขอ  แบบ  </w:t>
      </w:r>
      <w:r>
        <w:rPr>
          <w:rFonts w:cs="Angsana New" w:ascii="Angsana New" w:hAnsi="Angsana New"/>
          <w:sz w:val="32"/>
          <w:szCs w:val="32"/>
        </w:rPr>
        <w:t>72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บเอกสารใบเสร็จรับเงินและหลักฐ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เอกสารหลักฐานให้เจ้าหน้าที่ผู้รับผิดชอบของโรงเรียนตรวจสอบความถูกต้องในเบื้องต้น         แล้วรวบรวมส่งไปย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  (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่งตรงไปยัง สพ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บริหารการเงินและสินทรัพย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ฐานและหลักเกณฑ์การเบิกของแต่ละกรณี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ครบถ้วนถูกต้อง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เบิกเงินและโอนเงินเข้าบัญชีธนาคารของแต่ละบุคคล</w:t>
      </w:r>
    </w:p>
    <w:p>
      <w:pPr>
        <w:pStyle w:val="Normal"/>
        <w:ind w:left="284" w:right="-477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มีหนังสือแจ้งไว้เป็นอย่างอื่น  เช่น  หนังสือระบุให้ออกเป็นเช็คในนาม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อกสารเบ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ครบถ้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ดือน  จะได้รับเง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เดื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กอบการขอเบิ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ล้วแต่กรณ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มีสิทธ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ข้าราชการหรือบัตรประชา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ปลี่ยน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ิบัตร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ตั้งแต่อายุ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</w:t>
      </w:r>
      <w:r>
        <w:rPr>
          <w:rFonts w:cs="Angsana New" w:ascii="Angsana New" w:hAnsi="Angsana New"/>
          <w:sz w:val="32"/>
          <w:szCs w:val="32"/>
        </w:rPr>
        <w:t xml:space="preserve">-    2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กรณีที่บิดามารดาแยกกันอยู่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ย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ชีวิต  ต้องระบุให้ชัดเจนและมีเอกสารอ้างอิ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ะเบียนหย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ขอใช้สิทธิเบิกแต่เพียงผู้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ทางราช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ของเอก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าศ  เรื่องอัตราค่าธรรมเนียมการศึกษาและค่าธรรมเนียม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3:00Z</dcterms:created>
  <dc:creator>admin</dc:creator>
  <dc:description/>
  <cp:keywords/>
  <dc:language>en-US</dc:language>
  <cp:lastModifiedBy>Administrator</cp:lastModifiedBy>
  <cp:lastPrinted>2019-05-23T16:29:00Z</cp:lastPrinted>
  <dcterms:modified xsi:type="dcterms:W3CDTF">2021-09-01T09:25:00Z</dcterms:modified>
  <cp:revision>5</cp:revision>
  <dc:subject/>
  <dc:title>แบบ 7223</dc:title>
</cp:coreProperties>
</file>