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ตรวจสอบข้อมูลสิทธ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เงินเพิ่มสำหรับตำแหน่งที่มีเหตุพิเศษของผู้ปฏิบัติงานด้านการ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รวจสอบสิทธิครั้งแร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อำนวยการโรงพยาบาล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 สาธารณสุขอำเภ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กอ  นามสกุล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ผู้ดำรงตำแหน่ง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ยาบาล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ในราช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   กลุ่มงานหรือกลุ่ม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….. </w:t>
      </w:r>
      <w:r>
        <w:rPr>
          <w:rFonts w:ascii="TH SarabunPSK" w:hAnsi="TH SarabunPSK" w:cs="TH SarabunPSK"/>
          <w:sz w:val="32"/>
          <w:sz w:val="32"/>
          <w:szCs w:val="32"/>
        </w:rPr>
        <w:t>กองหรือสำนัก……………</w:t>
      </w:r>
      <w:r>
        <w:rPr>
          <w:rFonts w:cs="TH SarabunPSK" w:ascii="TH SarabunPSK" w:hAnsi="TH SarabunPSK"/>
          <w:sz w:val="32"/>
          <w:szCs w:val="32"/>
        </w:rPr>
        <w:t xml:space="preserve">....………………………..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ูมิภาค กลุ่มงา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วชปฏิบัติ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หรือกองหรือสำนักงานสาธารณสุขอำเภ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บางพลี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สมุทรปรา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หลักของตำแหน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พยาบาล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งานตามมาตรฐานกำหนดตำแหน่งในด้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นปฏิบัติการ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นการวางแผน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นการประสานงาน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การบริการได้รับมอบหมายให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มอบ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ฏิบัติ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มีสิทธิได้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color w:val="FF0000"/>
          <w:sz w:val="32"/>
          <w:szCs w:val="32"/>
        </w:rPr>
        <w:t>1.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ัตราเดือน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,00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8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FF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แนบเอกสารหลักฐานประกอบการ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ดังนี้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เนาปริญญา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ัตร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เนาใบประกอบวิชาชี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สั่งสำนักงานสาธารณสุขอำเภอบางพลี  เรื่องมอบหมายงาน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เตือ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เปลี่ยนแปลงการปฏิบัติงาน เปลี่ยนแปลงตำแหน่ง หรือเปลี่ยนแปลงหน่วยงานที่ปฏิบัติงาน ผู้มีสิทธิได้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แจ้งแก่เจ้าหน้าที่งานบริหารทรัพยากรบุคคลของ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่วนราชการไม่มีเจ้าหน้าที่งานบริหารทรัพยากร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ข้อมูลสิทธิการ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ถูกต้องและเป็นปัจจุบันตลอดเวลาที่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ากผู้มีสิทธิคนใด แจ้งข้อมูลสิทธิการ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ท็จ หรือละเว้นไม่แจ้งแก้ไขข้อมูลสิทธิของตนให้ถูกต้อง โดยเจตนาให้เกิดความเสียหายแก่หน่วยงานของรัฐ อาจมีความผิดตามประมวลกฎหมายอาญา มาตรา </w:t>
      </w:r>
      <w:r>
        <w:rPr>
          <w:rFonts w:cs="TH SarabunPSK" w:ascii="TH SarabunPSK" w:hAnsi="TH SarabunPSK"/>
          <w:sz w:val="32"/>
          <w:szCs w:val="32"/>
        </w:rPr>
        <w:t xml:space="preserve">1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ตรา  </w:t>
      </w:r>
      <w:r>
        <w:rPr>
          <w:rFonts w:cs="TH SarabunPSK" w:ascii="TH SarabunPSK" w:hAnsi="TH SarabunPSK"/>
          <w:sz w:val="32"/>
          <w:szCs w:val="32"/>
        </w:rPr>
        <w:t xml:space="preserve">267 </w:t>
      </w:r>
      <w:r>
        <w:rPr>
          <w:rFonts w:ascii="TH SarabunPSK" w:hAnsi="TH SarabunPSK" w:cs="TH SarabunPSK"/>
          <w:sz w:val="32"/>
          <w:sz w:val="32"/>
          <w:szCs w:val="32"/>
        </w:rPr>
        <w:t>และอาจถูกดำเนินการทางวินัยฐานทุจริต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 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กอ  นามสกุลข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สอบคุณสมบัติตามหลักเกณฑ์ที่กำหนด </w:t>
      </w:r>
      <w:r>
        <w:rPr>
          <w:rFonts w:cs="TH SarabunPSK" w:ascii="TH SarabunPSK" w:hAnsi="TH SarabunPSK"/>
          <w:sz w:val="32"/>
          <w:szCs w:val="32"/>
        </w:rPr>
        <w:t>(15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บถ้วน  ตั้งแต่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4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ถ้วน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</w:t>
      </w:r>
      <w:bookmarkStart w:id="0" w:name="_Hlk63068074"/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คอ  นามสกุล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FF0000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bookmarkStart w:id="1" w:name="_Hlk63070314"/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สอบหลักฐานการเบิกจ่ายตามคุณสมบัติในหลักเกณฑ์ที่กำหนด </w:t>
      </w:r>
      <w:bookmarkEnd w:id="1"/>
      <w:r>
        <w:rPr>
          <w:rFonts w:cs="TH SarabunPSK" w:ascii="TH SarabunPSK" w:hAnsi="TH SarabunPSK"/>
          <w:sz w:val="32"/>
          <w:szCs w:val="32"/>
        </w:rPr>
        <w:t>(17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บถ้วน  ตั้งแต่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4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ถ้วน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ออ  นามสกุลย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้าพนักงานธุร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FF0000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(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</w:t>
      </w:r>
      <w:bookmarkStart w:id="2" w:name="_Hlk62402131"/>
      <w:r>
        <w:rPr>
          <w:rFonts w:cs="TH SarabunPSK" w:ascii="TH SarabunPSK" w:hAnsi="TH SarabunPSK"/>
          <w:sz w:val="32"/>
          <w:szCs w:val="32"/>
        </w:rPr>
        <w:t>....................</w:t>
      </w:r>
      <w:bookmarkEnd w:id="2"/>
      <w:r>
        <w:rPr>
          <w:rFonts w:cs="TH SarabunPSK" w:ascii="TH SarabunPSK" w:hAnsi="TH SarabunPSK"/>
          <w:sz w:val="32"/>
          <w:szCs w:val="32"/>
        </w:rPr>
        <w:t>....................</w:t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ab/>
        <w:tab/>
        <w:tab/>
        <w:tab/>
        <w:tab/>
        <w:tab/>
      </w:r>
      <w:bookmarkStart w:id="3" w:name="_Hlk62402111"/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bookmarkEnd w:id="3"/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วอ  นามสกุลส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</w:t>
        <w:tab/>
        <w:t xml:space="preserve">                       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วอ  นามสกุลส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ธารณสุขอำเภอบางพล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ธารณสุขอำเภอบางพลี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FF0000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บัติราชการแทนปลัดกระทรวงสาธารณสุข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ระดับกองหรือเทียบเท่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FF0000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อนุมัติ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rPr>
          <w:rFonts w:ascii="TH SarabunPSK" w:hAnsi="TH SarabunPSK" w:cs="TH SarabunPSK"/>
          <w:sz w:val="32"/>
          <w:szCs w:val="32"/>
        </w:rPr>
      </w:pPr>
      <w:bookmarkStart w:id="4" w:name="_Hlk62405724"/>
      <w:bookmarkEnd w:id="4"/>
      <w:r>
        <w:rPr>
          <w:rFonts w:ascii="TH SarabunPSK" w:hAnsi="TH SarabunPSK" w:cs="TH SarabunPSK"/>
          <w:sz w:val="32"/>
          <w:sz w:val="32"/>
          <w:szCs w:val="32"/>
        </w:rPr>
        <w:t>ผู้มีสิทธิได้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พิจารณาแล้ว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rPr>
          <w:rFonts w:ascii="TH SarabunPSK" w:hAnsi="TH SarabunPSK" w:cs="TH SarabunPSK"/>
          <w:sz w:val="32"/>
          <w:szCs w:val="32"/>
        </w:rPr>
      </w:pPr>
      <w:bookmarkStart w:id="5" w:name="_Hlk62405724"/>
      <w:bookmarkEnd w:id="5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กอ  นามสกุลข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FF0000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68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ล็บ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22:00Z</dcterms:created>
  <dc:creator>wongwera suppamanta</dc:creator>
  <dc:description/>
  <cp:keywords/>
  <dc:language>en-US</dc:language>
  <cp:lastModifiedBy>Admin</cp:lastModifiedBy>
  <cp:lastPrinted>2021-05-28T06:40:00Z</cp:lastPrinted>
  <dcterms:modified xsi:type="dcterms:W3CDTF">2023-07-14T02:22:00Z</dcterms:modified>
  <cp:revision>2</cp:revision>
  <dc:subject/>
  <dc:title/>
</cp:coreProperties>
</file>