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53" w:leader="none"/>
          <w:tab w:val="center" w:pos="4535" w:leader="none"/>
          <w:tab w:val="left" w:pos="7534" w:leader="none"/>
        </w:tabs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54305</wp:posOffset>
            </wp:positionV>
            <wp:extent cx="505460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  <w:sz w:val="31"/>
          <w:sz w:val="31"/>
          <w:szCs w:val="31"/>
        </w:rPr>
        <w:t>สถานีอนามัยเฉลิมพระเกียรติฯ สาขาวัดบางปิ้ง</w:t>
      </w:r>
      <w:r>
        <w:rPr>
          <w:rFonts w:ascii="TH SarabunIT๙" w:hAnsi="TH SarabunIT๙" w:cs="TH SarabunIT๙"/>
          <w:color w:val="FF0000"/>
          <w:spacing w:val="-16"/>
          <w:sz w:val="31"/>
          <w:sz w:val="31"/>
          <w:szCs w:val="31"/>
        </w:rPr>
        <w:t xml:space="preserve"> ต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>.</w:t>
      </w:r>
      <w:r>
        <w:rPr>
          <w:rFonts w:ascii="TH SarabunIT๙" w:hAnsi="TH SarabunIT๙" w:cs="TH SarabunIT๙"/>
          <w:color w:val="FF0000"/>
          <w:spacing w:val="-16"/>
          <w:sz w:val="31"/>
          <w:sz w:val="31"/>
          <w:szCs w:val="31"/>
        </w:rPr>
        <w:t>บางเมือง อ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>.</w:t>
      </w:r>
      <w:r>
        <w:rPr>
          <w:rFonts w:ascii="TH SarabunIT๙" w:hAnsi="TH SarabunIT๙" w:cs="TH SarabunIT๙"/>
          <w:color w:val="FF0000"/>
          <w:spacing w:val="-16"/>
          <w:sz w:val="31"/>
          <w:sz w:val="31"/>
          <w:szCs w:val="31"/>
        </w:rPr>
        <w:t>เมือง จ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>.</w:t>
      </w:r>
      <w:r>
        <w:rPr>
          <w:rFonts w:ascii="TH SarabunIT๙" w:hAnsi="TH SarabunIT๙" w:cs="TH SarabunIT๙"/>
          <w:color w:val="FF0000"/>
          <w:spacing w:val="-16"/>
          <w:sz w:val="31"/>
          <w:sz w:val="31"/>
          <w:szCs w:val="31"/>
        </w:rPr>
        <w:t xml:space="preserve">สมุทรปราการ </w:t>
      </w:r>
      <w:r>
        <w:rPr>
          <w:rFonts w:ascii="TH SarabunIT๙" w:hAnsi="TH SarabunIT๙" w:cs="TH SarabunIT๙"/>
          <w:color w:val="FF0000"/>
          <w:spacing w:val="-16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 xml:space="preserve">. </w:t>
      </w:r>
      <w:r>
        <w:rPr>
          <w:rFonts w:ascii="TH SarabunIT๙" w:hAnsi="TH SarabunIT๙" w:cs="TH SarabunIT๙"/>
          <w:color w:val="FF0000"/>
          <w:spacing w:val="-16"/>
          <w:sz w:val="31"/>
          <w:sz w:val="31"/>
          <w:szCs w:val="31"/>
        </w:rPr>
        <w:t>๐ ๒๓๘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>5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FF0000"/>
          <w:spacing w:val="-16"/>
          <w:sz w:val="31"/>
          <w:szCs w:val="31"/>
        </w:rPr>
        <w:t>6964</w:t>
      </w:r>
      <w:r>
        <w:rPr>
          <w:rFonts w:cs="TH SarabunIT๙" w:ascii="TH SarabunIT๙" w:hAnsi="TH SarabunIT๙"/>
          <w:spacing w:val="-14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4256" w:leader="none"/>
          <w:tab w:val="left" w:pos="5529" w:leader="none"/>
        </w:tabs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  ๐๐๓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892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าราชการขออนุญาตเดินทางไปต่างประเทศ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อำเภอเมืองสมุทรปรา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พลเรือนสามัญ ตำแหน่งนักวิชาการสาธารณสุข ระดับปฏิบัติการ ปฏิบัติราชการที่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อนุญาตเดินทางไปต่างประเทศ ณ เขตบริหารพิเศษมาเก๊า และเขตบริหารพิเศษฮ่องกงแห่งสาธารณรัฐประชาชนจ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โดยออกเดินทางจากประเทศไทย 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6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ดินทางกลับจากเขตบริหารพิเศษฮ่องกงแห่งสาธารณรัฐประชาชนจี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ประเทศไทย 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หว่างที่เดินทางไปต่างประเทศ ข้าพเจ้าได้มอบหมายให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ผิดชอบงานแทน และมีผู้ปฏิบัติงานเพียงพอ ไม่ส่งผลกระทบต่อการให้บริการ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292735</wp:posOffset>
                </wp:positionV>
                <wp:extent cx="301307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76.6pt;mso-wrap-distance-left:9.05pt;mso-wrap-distance-right:9.05pt;mso-wrap-distance-top:0pt;mso-wrap-distance-bottom:0pt;margin-top:23.05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50745</wp:posOffset>
                </wp:positionH>
                <wp:positionV relativeFrom="paragraph">
                  <wp:posOffset>168910</wp:posOffset>
                </wp:positionV>
                <wp:extent cx="3985260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76.6pt;mso-wrap-distance-left:9.05pt;mso-wrap-distance-right:9.05pt;mso-wrap-distance-top:0pt;mso-wrap-distance-bottom:0pt;margin-top:13.3pt;mso-position-vertical-relative:text;margin-left:16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..............................................)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0920</wp:posOffset>
                </wp:positionH>
                <wp:positionV relativeFrom="paragraph">
                  <wp:posOffset>1285240</wp:posOffset>
                </wp:positionV>
                <wp:extent cx="3589020" cy="972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คำรณ  มั่ง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สาธารณสุขอำเภอเมืองสมุทรปร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6.6pt;mso-wrap-distance-left:9.05pt;mso-wrap-distance-right:9.05pt;mso-wrap-distance-top:0pt;mso-wrap-distance-bottom:0pt;margin-top:101.2pt;mso-position-vertical-relative:text;margin-left:17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คำรณ  มั่ง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สาธารณสุขอำเภอเมืองสมุทรปร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41275</wp:posOffset>
                </wp:positionV>
                <wp:extent cx="245745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4"/>
                              </w:rPr>
                              <w:t>สำนักงานสาธารณสุขอำเภอเมืองสมุทรปร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3.6pt;mso-wrap-distance-bottom:3.6pt;margin-top:3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4"/>
                        </w:rPr>
                        <w:t>สำนักงานสาธารณสุขอำเภอเมืองสมุทรปร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279400</wp:posOffset>
                </wp:positionV>
                <wp:extent cx="245745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13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มกราคม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3.6pt;mso-wrap-distance-bottom:3.6pt;margin-top:2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13   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มกราคม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พักผ่อ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เมืองสมุทรปราการ</w:t>
      </w:r>
    </w:p>
    <w:p>
      <w:pPr>
        <w:pStyle w:val="Normal"/>
        <w:autoSpaceDE w:val="false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4605</wp:posOffset>
                </wp:positionV>
                <wp:extent cx="1647825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างปาณิสรา มาศ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3.6pt;mso-wrap-distance-bottom:3.6pt;margin-top:1.1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างปาณิสรา มาศ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4605</wp:posOffset>
                </wp:positionV>
                <wp:extent cx="1647825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นักวิชาการ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3.6pt;mso-wrap-distance-bottom:3.6pt;margin-top:1.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นักวิชาการ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81305</wp:posOffset>
                </wp:positionV>
                <wp:extent cx="1647825" cy="352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.75pt;mso-wrap-distance-left:9.05pt;mso-wrap-distance-right:9.05pt;mso-wrap-distance-top:3.6pt;mso-wrap-distance-bottom:3.6pt;margin-top:22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81305</wp:posOffset>
                </wp:positionV>
                <wp:extent cx="245745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สำนักงานสาธารณสุขอำเภอเมืองสมุทรปร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.75pt;mso-wrap-distance-left:9.05pt;mso-wrap-distance-right:9.05pt;mso-wrap-distance-top:3.6pt;mso-wrap-distance-bottom:3.6pt;margin-top:22.1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สำนักงานสาธารณสุขอำเภอเมืองสมุทรปร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 อีก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 รวมเป็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ขอลาพักผ่อนตั้งแต่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470535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20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มกราคม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2566              -                  -                   -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.75pt;mso-wrap-distance-left:9.05pt;mso-wrap-distance-right:9.05pt;mso-wrap-distance-top:3.6pt;mso-wrap-distance-bottom:3.6pt;margin-top:16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20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มกราคม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2566              -                  -                   -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7960</wp:posOffset>
                </wp:positionV>
                <wp:extent cx="5743575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10280                                                                                                      062 350 9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5pt;mso-wrap-distance-left:9.05pt;mso-wrap-distance-right:9.05pt;mso-wrap-distance-top:3.6pt;mso-wrap-distance-bottom:3.6pt;margin-top:14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10280                                                                                                      062 350 9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before="240" w:after="0"/>
        <w:ind w:firstLine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before="240" w:after="0"/>
        <w:ind w:firstLine="36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)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/…………………../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.…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/…………………../.............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8"/>
          <w:szCs w:val="8"/>
          <w:u w:val="single"/>
        </w:rPr>
      </w:pPr>
      <w:r>
        <w:rPr>
          <w:rFonts w:cs="TH SarabunPSK" w:ascii="TH SarabunPSK" w:hAnsi="TH SarabunPSK"/>
          <w:sz w:val="8"/>
          <w:szCs w:val="8"/>
          <w:u w:val="single"/>
        </w:rPr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autoSpaceDE w:val="false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􀀍</w:t>
      </w:r>
      <w:r>
        <w:rPr>
          <w:rFonts w:ascii="TH SarabunPSK" w:hAnsi="TH SarabunPSK" w:cs="TH SarabunPSK"/>
          <w:sz w:val="32"/>
          <w:sz w:val="32"/>
          <w:szCs w:val="32"/>
        </w:rPr>
        <w:t>อนุญาต          􀀍ไม่อนุญาต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ำรณ มั่ง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สุขอำเภอเมืองสมุทรปรา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/…………………../...........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norgcountryname">
    <w:name w:val="fn org country-name"/>
    <w:basedOn w:val="DefaultParagraphFont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bidi="th-TH"/>
    </w:rPr>
  </w:style>
  <w:style w:type="character" w:styleId="TitleChar">
    <w:name w:val="Title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1:00Z</dcterms:created>
  <dc:creator>Person</dc:creator>
  <dc:description/>
  <cp:keywords/>
  <dc:language>en-US</dc:language>
  <cp:lastModifiedBy>Tigger22</cp:lastModifiedBy>
  <cp:lastPrinted>2023-02-28T09:42:00Z</cp:lastPrinted>
  <dcterms:modified xsi:type="dcterms:W3CDTF">2024-11-27T04:21:00Z</dcterms:modified>
  <cp:revision>2</cp:revision>
  <dc:subject/>
  <dc:title>บันทึกข้อความ</dc:title>
</cp:coreProperties>
</file>